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7"/>
        <w:gridCol w:w="763"/>
        <w:gridCol w:w="1701"/>
        <w:gridCol w:w="5245"/>
      </w:tblGrid>
      <w:tr>
        <w:trPr>
          <w:trHeight w:val="901" w:hRule="atLeast"/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243485797" r:id="rId2"/>
              </w:objec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20" w:leader="none"/>
                <w:tab w:val="left" w:pos="7200" w:leader="none"/>
              </w:tabs>
              <w:ind w:right="144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м 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урятия</w:t>
            </w:r>
          </w:p>
        </w:tc>
      </w:tr>
      <w:tr>
        <w:trPr>
          <w:trHeight w:val="2972" w:hRule="atLeast"/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ПО РЕСПУБЛИКЕ БУРЯТИЯ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Бурятия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</w:rPr>
              <w:t>ул. Димитрова, 5, г. Улан-Удэ, 67000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тайп: 219119 Хроматизм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: (301-2) 21-26-80</w:t>
            </w:r>
          </w:p>
          <w:p>
            <w:pPr>
              <w:pStyle w:val="Normal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sz w:val="18"/>
                <w:u w:val="single"/>
                <w:lang w:val="en-US"/>
              </w:rPr>
              <w:t>post-mchs-gu@yandex.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20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3-14-1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Бурятия участились происшествия на воде. Так с 19 июня в Бурятии утонуло 9 человек.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целях недопущения происшествий на водных объектах и доведения до населения актуальной информации и мерах правилах поведения на водных объектах прошу Вас разместить на Интернет-сайтах муниципальных образований и в средствах массовой информации прилагаемые информационные материалы (приложение). Также ежедневно размещать информацию профилактического характера. 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того, прошу активизировать работу старост населенных пунктов по информированию жителей по данным вопросам.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лад о выполненных мероприятиях и информацию о поступивших обращениях от граждан прошу направлять 1 раза в сутки в ФКУ «ЦУКС ГУ МЧС России по Республике Бурятия» через ЕДДС муниципальных образований.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уважением,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рИО начальника Главного управления 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ЧС России по Республике Бурятия 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1905</wp:posOffset>
            </wp:positionV>
            <wp:extent cx="1666240" cy="7924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>полковник внутренней службы                                                                  К.Л. Григорьев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1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детей: правила поведения на во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урятия призывает жителей и гостей столицы и республики соблюдать правила безопасного поведения на воде. Особое внимание родителям: не оставляйте детей без присмотра. Основная причина гибели детей на воде – недостаточный контроль со стороны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аться следует только на санкционированных пляжах, лучше утром или вечером, когда солнце греет, но уменьшаются шансы получить солнечный уд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научите ребенка пла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воду сами, прежде чем разрешать ребенку заходить в нее (температуру, течение, глубину, мелководье). Если ребенок не умеет плавать, заходите с ним в воду вместе, при этом вода должна быть не выше поя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заплывать за глубину даже в присутствии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енок должен находиться под Вашими постоянным контролем, наблюдайте за ним. Не доверяйте присмотр за ним чужим люд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ебенку купаться в холодной и даже прохладной воде. У детей быстро появляются судороги. Общее время пребывания в воде не должно превышать 10-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йте ребенку заплывать далеко от берега, подплывать к моторным лодкам, катамар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плавать на бревнах, досках, надувных матрацах, камера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да малыш играет возле воды, на нем должен быть спасательный жилет или нарукав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заходить в воду сразу после приема п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ьте осторожны! Помните, соблюдение данных элементарных правил поможет избежать трагедии на в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ое куп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пляжи на большинстве водоемов еще не открыты, вода не достаточно прогрелась. Тем не менее, жители уже купаются, рискуя своей жизнью. В спасательные службы начали поступать сообщения о несчастных случаях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с 19- 22 июня в республике на воде погибли 9 человек, в том числе 5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добных случаев, Главное управление МЧС России по Республике Бурятия напомин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пание в тех местах, где установлены запрещающи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необходимо быть бдительными родителям, ни в коем случае не оставлять детей без при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во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аться следует только в оборудова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ыряйте с пристаней, мостов, причалов, обрывистых бере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гревайтесь долго на солнце, резкий вход в воду нагретого тела приведет к переохл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дете на берег с целью искупаться, откажитесь от употребления спирт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плывайте большие водоемы на спор, если вы утонете не доплыв до берега – в проигрыше будут в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аясь в незнакомом месте проверьте дно, там могут быть коряги, арматура и другие опасные пред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вода не прощает ошибок! Берегите себя и своих близки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486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Стиль4"/>
    <w:basedOn w:val="Normal"/>
    <w:qFormat/>
    <w:pPr>
      <w:jc w:val="both"/>
    </w:pPr>
    <w:rPr>
      <w:bCs/>
      <w:color w:val="0000FF"/>
      <w:sz w:val="24"/>
      <w:lang w:val="en-US" w:eastAsia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Gpn_gor3</dc:creator>
  <dc:description/>
  <cp:keywords/>
  <dc:language>en-US</dc:language>
  <cp:lastModifiedBy>smi</cp:lastModifiedBy>
  <cp:lastPrinted>2016-09-24T15:12:00Z</cp:lastPrinted>
  <dcterms:modified xsi:type="dcterms:W3CDTF">2017-06-26T05:29:00Z</dcterms:modified>
  <cp:revision>7</cp:revision>
  <dc:subject/>
  <dc:title/>
</cp:coreProperties>
</file>