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СПУБЛИКА БУРЯТИЯ  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РИНСКИЙ РАЙОН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УНИЦИПАЛЬНОГО ОБРАЗОВА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Е ПОСЕЛЕНИЕ «</w:t>
      </w:r>
      <w:r>
        <w:rPr>
          <w:rFonts w:cs="Times New Roman" w:ascii="Times New Roman" w:hAnsi="Times New Roman"/>
          <w:b/>
          <w:sz w:val="24"/>
          <w:szCs w:val="24"/>
        </w:rPr>
        <w:t>КРАСНОПАРТИЗАНСКОЕ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71401, Республика Бурятия,                                                                                                            тел. факс (830148) </w:t>
      </w:r>
      <w:r>
        <w:rPr>
          <w:rFonts w:cs="Times New Roman" w:ascii="Times New Roman" w:hAnsi="Times New Roman"/>
          <w:sz w:val="20"/>
          <w:szCs w:val="20"/>
        </w:rPr>
        <w:t>24-1-35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оринский район, с. Ониноборск, ул. Школьная, д.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0»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«06»  июня  2025 г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  <w:tab/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депутатов муниципального образования сельского поселения "Краснопартизанское" № 16 от 25 декабря 2024 года О бюджете муниципального образования сельское поселение «Краснопартизанское" на 2025 год и плановый период 2026 и 2027 годов</w:t>
      </w:r>
    </w:p>
    <w:p>
      <w:pPr>
        <w:pStyle w:val="Style2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атья 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сновные характеристики местного бюджета на 2025 год и на плановый период 2026 и 2027 г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1. Утвердить основные характеристики местного бюджета на 2025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) общий объем доходов в сумме 5 782,20000 тыс. рублей, в том числе безвозмездных поступлений в сумме 5 242,500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) общий объем расходов в сумме 5 782,200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ефицит местного бюджета в сумме 0,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2. Утвердить основные характеристики местного бюджета на 2026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) общий объем доходов в сумме 5 778,00000 тыс. рублей, в том числе безвозмездных поступлений в сумме 5 251,300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) общий объем расходов в сумме 5 778,00000 тыс. рублей, в том числе условно утвержденные расходы в сумме 54,6125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ефицит местного бюджета в сумме 0,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3. Утвердить основные характеристики местного бюджета на 2027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) общий объем доходов в сумме 5 787,90000 тыс. рублей, в том числе безвозмездных поступлений в сумме 5 326,200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) общий объем расходов в сумме 5 787,90000 тыс. рублей, в том числе условно утвержденные расходы в сумме 105,480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ефицит местного бюджета в сумме 0,0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татья 2. Налоговые и неналоговые до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дить налоговые и неналоговые до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</w:rPr>
        <w:t>на 2025 год согласно приложению 1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на 2026 – 2027 годы согласно приложению 2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b/>
        </w:rPr>
        <w:t>Статья 3. Объем безвозмездных поступлений, получаемых из других бюджетов бюджетной системы Российской Федераци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объем безвозмездных поступлений, получаемых из других бюджетов бюджетной системы Российской Федера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</w:rPr>
        <w:t>на 2025 год согласно приложению 3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на 2026 – 2027 годы согласно приложению 4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атья 4. Бюджетные ассигнования местного бюджета на 2025 год и на плановый период 2026 и 2027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делах общего объема расходов, установленного статьей 1 настоящего Решения, 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на 2025 год согласно приложению 5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на 2026 – 2027 годы согласно приложению 6 к настоящему Реш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ую структуру расходов местного бюдж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на 2025 год согласно приложению 7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на 2026 – 2027 годы согласно приложению 8 к настоящему Решению;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2"/>
          <w:szCs w:val="22"/>
        </w:rPr>
        <w:t>3)общий объем публичных нормативных обязательств на 202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 xml:space="preserve"> год в сумме 0,0 тыс. рублей; на 202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 году – 0,00 тыс. рублей, на  202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 году – 0,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атья 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Источники финансирования дефицита мест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источники финансирования дефицита местного бюдж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на 2025 год согласно приложению 9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на 2026 – 2027 годы согласно приложению 10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b/>
        </w:rPr>
        <w:t>Статья 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Муниципальный долг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) верхний предел муниципального долга на 1 января 2026 года не должен превышать 0,00 тыс. рублей, на 1 января 2027 года – 0,00 тыс. рублей, на 1 января 2028 года – 0,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Предельный объем муниципального долга в течение 2025 года не должен превышать 0,00 тыс. рублей, в течение 2026 года – 0,00 тыс. рублей, в течение 2027 года – 0,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) верхний предел долга по муниципальным гарантиям на 1 января 2026 года не должен превышать 0,00 тыс. рублей, на 1 января 2027 года – 0,00 тыс. рублей, на 1 января 2028 года – 0,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) объем расходов на обслуживание муниципального долга в 2025 году в сумме 0,00 тыс. рублей, в 2026 году – 0,00 тыс. рублей, в 2027 году – 0,0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7. Программа муниципальных внутренних заимствований и муниципальных гарантий муниципального образования сельское поселение «Краснопартизанское»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1) программу муниципальных внутренних заимствований </w:t>
      </w:r>
      <w:r>
        <w:rPr>
          <w:rFonts w:cs="Times New Roman" w:ascii="Times New Roman" w:hAnsi="Times New Roman"/>
          <w:bCs/>
        </w:rPr>
        <w:t>муниципального образования сельское поселение «Краснопартизанское»</w:t>
      </w:r>
      <w:r>
        <w:rPr>
          <w:rFonts w:cs="Times New Roman" w:ascii="Times New Roman" w:hAnsi="Times New Roman"/>
        </w:rPr>
        <w:t>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2025 год в сумме 0 тыс. рублей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2026 – 2027 годы в сумме 0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программу муниципальных гарантий </w:t>
      </w:r>
      <w:r>
        <w:rPr>
          <w:rFonts w:cs="Times New Roman" w:ascii="Times New Roman" w:hAnsi="Times New Roman"/>
          <w:bCs/>
        </w:rPr>
        <w:t xml:space="preserve">муниципального образования сельское поселение «Краснопартизанское» </w:t>
      </w:r>
      <w:r>
        <w:rPr>
          <w:rFonts w:cs="Times New Roman" w:ascii="Times New Roman" w:hAnsi="Times New Roman"/>
        </w:rPr>
        <w:t>в валюте Российской Федерации на 2025 – 2027 годы в сумме 0 рублей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</w:rPr>
        <w:t>Статья 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Субсидии юридическим лицам (за исключением субсидий государственным (муниципальным) учреждениям, индивидуальным предпринимателям, физическим лицам – производителям товаров, работ, услуг), предусмотренные настоящим решением, предоставляются в порядке согласно приложению 11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>Статья 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Межбюджетные трансферты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) методику распределения межбюджетных трансфертов бюджету муниципального района на осуществление части полномочий по формированию и исполнению бюджета поселения согласно приложению 12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) методику распределения межбюджетных трансфертов бюджету муниципального района на осуществление части полномочий по внешнему муниципальному финансовому контролю согласно приложению 13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) методику распределения межбюджетных трансфертов бюджету муниципального района на осуществление полномочий муниципального контроля в сфере благоустройства согласно приложению 14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4) методику распределения межбюджетных трансфертов бюджету муниципального района на осуществление полномочий для организации досуга и обеспечения жителей поселения услугами организации культуры согласно приложению 15 к настоящему решению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b/>
        </w:rPr>
        <w:t>Статья 10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Настоящее Решение вступает в силу с 1 января 2025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е поселение «Краснопартизанское»                                               Г.М.Дриевская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ио главы муниципального образования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«Краснопартизанское»                                                Е.Б. Мархюева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25:00Z</dcterms:created>
  <dc:creator>Ширапов</dc:creator>
  <dc:description/>
  <cp:keywords/>
  <dc:language>en-US</dc:language>
  <cp:lastModifiedBy>pc</cp:lastModifiedBy>
  <cp:lastPrinted>2025-06-06T10:31:00Z</cp:lastPrinted>
  <dcterms:modified xsi:type="dcterms:W3CDTF">2025-06-06T02:31:00Z</dcterms:modified>
  <cp:revision>33</cp:revision>
  <dc:subject/>
  <dc:title/>
</cp:coreProperties>
</file>