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                             тел. 24-1-3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ID="Lines 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                         ПРОЕКТ</w:t>
      </w:r>
    </w:p>
    <w:p>
      <w:pPr>
        <w:pStyle w:val="ConsPlusNormal"/>
        <w:tabs>
          <w:tab w:val="clear" w:pos="708"/>
          <w:tab w:val="right" w:pos="9637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«»</w:t>
        <w:tab/>
        <w:t>от «»  апреля 2024 г.</w:t>
      </w:r>
    </w:p>
    <w:p>
      <w:pPr>
        <w:pStyle w:val="Style19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рассмотрении вопроса о передаче недвижимого имущества, передаваемого из муниципальной собственности  МО СП «Краснопартизанское», в  муниципальную собственность  МО «Хоринский район» на безвозмездной основе».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N 131-ФЗ (ред. от 29.12.2020), "Об общих принципах организации местного самоуправления в Российской Федерации" (с изм. и доп., вступ. в силу с 23.03.2021),  статьи 10 Закона Республики Бурятия от 20.02.2004 года № 637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в редакции от 23.12.2008 г.) "О передаче объектов государственной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й образований в Республике Бурятия", Заслушав информацию главы  сельского поселения Дондокова Ц.Д.  о предложении Администрации МО СП «Краснопартизанское» о передаче недвижимого имущества в МО «Хоринский район»: </w:t>
      </w:r>
    </w:p>
    <w:p>
      <w:pPr>
        <w:pStyle w:val="Style19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О СП «Краснопартизанское»,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в собственность МО «Хоринский район» недвижимое имущество на сумму: </w:t>
      </w:r>
      <w:r>
        <w:rPr>
          <w:rFonts w:cs="Times New Roman" w:ascii="Times New Roman" w:hAnsi="Times New Roman"/>
          <w:b/>
          <w:sz w:val="24"/>
          <w:szCs w:val="24"/>
        </w:rPr>
        <w:t>80 935 (восемьдесят тысяч девятьсот тридцать пять) 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1984"/>
        <w:gridCol w:w="1701"/>
        <w:gridCol w:w="1418"/>
        <w:gridCol w:w="1134"/>
        <w:gridCol w:w="1276"/>
        <w:gridCol w:w="992"/>
      </w:tblGrid>
      <w:tr>
        <w:trPr>
          <w:trHeight w:val="16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кач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 Бурятии, Хоринский район, с. Ониноборск, ул. Лес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-21/017/2011-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 Бурятии, Хоринский район, с. Ониноборск, ул. Партизан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-21/017/2011-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 Бурятии, Хоринский район, с. Ониноборск, ул. Онинобор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-21/017/2011-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1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006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бнародовать настоящее решение на информационных стендах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сельское поселение «Краснопартизанское»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здел – документы)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 СП  «Краснопартизанское»</w:t>
        <w:tab/>
        <w:t xml:space="preserve">                                                    Дриевская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МО СП  «Краснопартизанское»</w:t>
        <w:tab/>
        <w:tab/>
        <w:tab/>
        <w:tab/>
        <w:t xml:space="preserve">     Дондоков Ц.Д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27:00Z</dcterms:created>
  <dc:creator>Ширапов</dc:creator>
  <dc:description/>
  <cp:keywords/>
  <dc:language>en-US</dc:language>
  <cp:lastModifiedBy>Admin</cp:lastModifiedBy>
  <cp:lastPrinted>2024-05-02T10:32:00Z</cp:lastPrinted>
  <dcterms:modified xsi:type="dcterms:W3CDTF">2024-05-02T02:58:00Z</dcterms:modified>
  <cp:revision>27</cp:revision>
  <dc:subject/>
  <dc:title/>
</cp:coreProperties>
</file>