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«» января 2024 г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27 декабря 2023 года № 25 "О бюджете муниципального образования сельское поселение  "Краснопартизанское" на 2024 год и плановый период 2025 и 2026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Статья 1. Основные характеристики местного бюджета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16 372,625 тыс. рублей, в том числе безвозмездных поступлений в сумме 16 042,62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16 596,2054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223,5804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5518,9 тыс. рублей, в том числе безвозмездных поступлений в сумме 5182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5518,9 тыс. рублей, в том числе условно утвержденные расходы  в сумме 37,707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5541,3 тыс. рублей, в том числе безвозмездных поступлений в сумме 5199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5541,3 тыс. рублей, в том числе условно утвержденные расходы  в сумме 77,4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Приложение 3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следующей реда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4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5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6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ложение 7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ложение 8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>Приложение 9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ложение 10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Style23"/>
        <w:tabs>
          <w:tab w:val="clear" w:pos="708"/>
          <w:tab w:val="left" w:pos="6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 СП   «Краснопартизанское»                                                             Г.М.Дриевска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СП «Краснопартизанское»                                                     Ц.Д.Дондок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4-01-26T13:36:00Z</cp:lastPrinted>
  <dcterms:modified xsi:type="dcterms:W3CDTF">2024-01-29T06:19:00Z</dcterms:modified>
  <cp:revision>53</cp:revision>
  <dc:subject/>
  <dc:title/>
</cp:coreProperties>
</file>