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 Е Ш Е Н И Е</w:t>
      </w:r>
    </w:p>
    <w:p>
      <w:pPr>
        <w:pStyle w:val="NoSpacing"/>
        <w:ind w:firstLine="708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«14»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«03» октября 2023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 избрании Председателя, заместителя Председателя, секретаря  Совета депутатов  муниципального образования сельское поселение «Краснопартизанское» на не освобожденной основе»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оответствии с Уставом муниципального образования сельское поселение «Краснопартизанское», зарегистрированного Управлением  Министерства юстиции Российской Федерации по Республике Бурятия  регистрационный номер №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045213072015001 </w:t>
      </w:r>
      <w:r>
        <w:rPr>
          <w:rFonts w:cs="Times New Roman" w:ascii="Times New Roman" w:hAnsi="Times New Roman"/>
          <w:sz w:val="24"/>
          <w:szCs w:val="24"/>
        </w:rPr>
        <w:t>от 04.06.2012г. №15 (в редакции Решений Совета депутатов от 02.10.2012г. №23, от 28.12.2012г. №30, от 13.05.2013г. №15, от 14.04.2014г. №3, от 15.12.2014г. №19, от 19.11.2015г. №19, от 30.11.2016г. №28, от 19.07.2017г. №12, от 21.08.2017г. №14, от 26.12.2017г. №23, от 19.06.2018г. № 12, от 20.07.2018г. №19, от 30.01.2019г. № 01, от 03.06.2019 г. №6, от 17.12.2019г. №17, от 23.07.2020г. №10, от 28.01.2021г. №2, от 07.07.2021г. №9, от 08.12.2021г №19, от 25.01.2022г №4, от 30.12.2022г. №24, от 17.03.2023г. №4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вет депутатов муниципального образования сельское поселение «Краснопартизанское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шил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значить Председателем Совета депутатов муниципального образования сельское поселение «Краснопартизанское» на не освобожденной основе: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риевскую Галину Михайловн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5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значить заместителем Председателя Совета депутатов муниципального образования сельское поселение «Краснопартизанское» на не освобожденной основе: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аркисяна Гарегина Артаваздович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5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значить секретарем Совета депутатов муниципального образования сельское поселение «Краснопартизанское» на не освобожденной основе: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еребрюхову Галину Ивановн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5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 на информационных стендах и подлежит размещению в сети интернет администрации муниципального образования сельское поселение  «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Style15"/>
        <w:tabs>
          <w:tab w:val="clear" w:pos="708"/>
          <w:tab w:val="left" w:pos="64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льское поселение «Краснопартизанское»                                             Г.М.Дриевская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поселение «Краснопартизанское»                                             Ц.Д.Дондоков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05:00Z</dcterms:created>
  <dc:creator>xxx</dc:creator>
  <dc:description/>
  <cp:keywords/>
  <dc:language>en-US</dc:language>
  <cp:lastModifiedBy>Admin</cp:lastModifiedBy>
  <cp:lastPrinted>2018-10-17T11:16:00Z</cp:lastPrinted>
  <dcterms:modified xsi:type="dcterms:W3CDTF">2023-10-03T03:58:00Z</dcterms:modified>
  <cp:revision>16</cp:revision>
  <dc:subject/>
  <dc:title/>
</cp:coreProperties>
</file>