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«20»                                                                                             от «08» декабря  2021г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 внесении изменений в решение Совета депутатов муниципального образования сельское поселение «Краснопартизанское»  от 13.04.2018г. № «7» «Об утверждении П</w:t>
      </w:r>
      <w:r>
        <w:rPr>
          <w:b/>
          <w:bCs/>
          <w:sz w:val="26"/>
          <w:szCs w:val="26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Совет депутатов МО СП «Краснопартизанское» РЕША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ожением 1 к П</w:t>
      </w:r>
      <w:r>
        <w:rPr>
          <w:bCs/>
          <w:sz w:val="24"/>
          <w:szCs w:val="24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4"/>
          <w:szCs w:val="24"/>
        </w:rPr>
        <w:t>, утвержденных решением Совета депутатов</w:t>
      </w:r>
      <w:r>
        <w:rPr>
          <w:bCs/>
          <w:color w:val="000000"/>
          <w:sz w:val="24"/>
          <w:szCs w:val="24"/>
        </w:rPr>
        <w:t xml:space="preserve"> МО СП «Краснопартизанское»  от 13.04.2021г.  №  «7» следующие изменения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1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  <w:tab w:val="left" w:pos="10348" w:leader="none"/>
        </w:tabs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  <w:tab w:val="left" w:pos="10348" w:leader="none"/>
        </w:tabs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а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  <w:tab w:val="left" w:pos="7493" w:leader="none"/>
        </w:tabs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 СП     «Краснопартизанское»                                                   Дриевская Г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е поселение   «Краснопартизанское»</w:t>
        <w:tab/>
        <w:t xml:space="preserve">                                  Дондоков Ц.Д.</w:t>
      </w:r>
    </w:p>
    <w:sectPr>
      <w:type w:val="nextPage"/>
      <w:pgSz w:w="11906" w:h="16838"/>
      <w:pgMar w:left="1843" w:right="569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56:00Z</dcterms:created>
  <dc:creator>SytinVS</dc:creator>
  <dc:description/>
  <cp:keywords/>
  <dc:language>en-US</dc:language>
  <cp:lastModifiedBy>Пользователь</cp:lastModifiedBy>
  <cp:lastPrinted>2019-03-28T08:55:00Z</cp:lastPrinted>
  <dcterms:modified xsi:type="dcterms:W3CDTF">2021-12-08T02:35:00Z</dcterms:modified>
  <cp:revision>13</cp:revision>
  <dc:subject/>
  <dc:title/>
</cp:coreProperties>
</file>