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11»</w:t>
        <w:tab/>
        <w:t>От « 13»июня 2023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риеме движимого имущества, передаваемого из муниципальной собственности  МО «Хоринский район», в  муниципальную собственность  МО СП «Краснопартизанское» на безвозмездной основе»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Принять Администрацией МО СП «Краснопартизанское» движимое имущество:</w:t>
      </w:r>
    </w:p>
    <w:tbl>
      <w:tblPr>
        <w:tblW w:w="97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6"/>
        <w:gridCol w:w="3685"/>
      </w:tblGrid>
      <w:tr>
        <w:trPr>
          <w:tblHeader w:val="true"/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ный металлодет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Д-КА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 Бурятия, Хоринский район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 Булум, ул. Школьная, 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йный номер 295.21.105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– 218 850,00 руб.</w:t>
            </w:r>
          </w:p>
        </w:tc>
      </w:tr>
    </w:tbl>
    <w:p>
      <w:pPr>
        <w:pStyle w:val="Style19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17-04-04T06:28:00Z</cp:lastPrinted>
  <dcterms:modified xsi:type="dcterms:W3CDTF">2023-06-09T02:49:00Z</dcterms:modified>
  <cp:revision>16</cp:revision>
  <dc:subject/>
  <dc:title/>
</cp:coreProperties>
</file>