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»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От «17»  марта 2023 г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30 декабря 2022 года № 25 "О бюджете муниципального образования сельское поселение  "Краснопартизанское" на 2023 год и плановый период 2024 и 2025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22 года №25  «О бюджете муниципального образования  сельского поселения "Краснопартизанское" на 2023 год и на плановый период 2024 и 2025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татья 1. </w:t>
      </w:r>
      <w:r>
        <w:rPr>
          <w:rFonts w:cs="Times New Roman" w:ascii="Times New Roman" w:hAnsi="Times New Roman"/>
          <w:b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5 378,24556 тыс. рублей, в том числе безвозмездных поступлений в сумме 5 095,0455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5 631,4159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253,1703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3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ложение 5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 Приложение 9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СП «Краснопартизанское»                                                        Г.М.Дриевская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МО СП «Краснопартизанское»                                               Ц.Д. Дондо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Админ</cp:lastModifiedBy>
  <cp:lastPrinted>2023-02-09T15:04:00Z</cp:lastPrinted>
  <dcterms:modified xsi:type="dcterms:W3CDTF">2023-03-16T03:47:00Z</dcterms:modified>
  <cp:revision>41</cp:revision>
  <dc:subject/>
  <dc:title/>
</cp:coreProperties>
</file>