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Совет депутатов муниципального образования</w:t>
      </w:r>
    </w:p>
    <w:p>
      <w:pPr>
        <w:pStyle w:val="Style17"/>
        <w:jc w:val="center"/>
        <w:rPr/>
      </w:pPr>
      <w:r>
        <w:rPr/>
        <w:t>сельского поселения «Краснопартизанское»</w:t>
      </w:r>
    </w:p>
    <w:p>
      <w:pPr>
        <w:pStyle w:val="Style17"/>
        <w:jc w:val="center"/>
        <w:rPr/>
      </w:pPr>
      <w:r>
        <w:rPr/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671401 РБ, Хоринский район,</w:t>
      </w:r>
    </w:p>
    <w:p>
      <w:pPr>
        <w:pStyle w:val="Style17"/>
        <w:rPr/>
      </w:pPr>
      <w:r>
        <w:rPr/>
        <w:t>с. Ониноборск, ул. Школьная, 6                                                            тел. 24-1-35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24»                                                                                                          от «30 » декабря 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 дополнений  в Устав МО СП «Краснопартизанско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в соответствии с Федеральным законом от 30.04.2021 №116-ФЗ, от 11.06.2021 №170-ФЗ </w:t>
      </w:r>
      <w:r>
        <w:rPr>
          <w:bCs/>
          <w:kern w:val="2"/>
          <w:sz w:val="24"/>
          <w:szCs w:val="24"/>
        </w:rPr>
        <w:t xml:space="preserve">«О внесении изменений в отдельные законодательные акты Российской Федерации, в целях совершенствования законодательства Российской Федерации о противодействии коррупции», </w:t>
      </w:r>
      <w:r>
        <w:rPr>
          <w:sz w:val="24"/>
          <w:szCs w:val="24"/>
        </w:rPr>
        <w:t>статьей 21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4"/>
          <w:szCs w:val="24"/>
        </w:rPr>
        <w:t>Внести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, от 07.07.2021г. №9, от 08.12.2021г №19, от 25.01.2022г №4), следующие изменения и дополн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татью  29  признать утратившей сил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 части 3 статьи 38  слова «Председатель избирательной комиссии муниципального образования» исключить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Пункты 1.1, 1.2, вступают в силу с 01.01.2023 г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  государственную регистрац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зарегистрированный муниципальный правовой акт о внесении изменений и дополнений в Устав муниципального образования сельское поселение «Краснопартизанское», в течении 7 дней 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есятидневный срок после обнародования направить информацию об обнародовании в территориальный орган 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Контроль за исполнением настоящего решения возложить на главу МО СП “Краснопартизанское” Дондокова Ц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 СП «Краснопартизанское»                                                  Дондоков Ц.Д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User</dc:creator>
  <dc:description/>
  <cp:keywords/>
  <dc:language>en-US</dc:language>
  <cp:lastModifiedBy>Пользователь</cp:lastModifiedBy>
  <cp:lastPrinted>2022-12-30T09:58:00Z</cp:lastPrinted>
  <dcterms:modified xsi:type="dcterms:W3CDTF">2022-12-30T0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71B545DA4431B18F843C0BFC503A</vt:lpwstr>
  </property>
  <property fmtid="{D5CDD505-2E9C-101B-9397-08002B2CF9AE}" pid="3" name="KSOProductBuildVer">
    <vt:lpwstr>1033-11.2.0.10382</vt:lpwstr>
  </property>
</Properties>
</file>