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6»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от «05» сентября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284,1тыс. рублей, в том числе безвозмездных поступлений в сумме 4978,4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599,856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Краснопартизанское»                                                                 Г.М. Дриевска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08-26T10:11:00Z</cp:lastPrinted>
  <dcterms:modified xsi:type="dcterms:W3CDTF">2022-09-07T04:48:00Z</dcterms:modified>
  <cp:revision>27</cp:revision>
  <dc:subject/>
  <dc:title/>
</cp:coreProperties>
</file>