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«КРАСНОПАРТИЗАНСКОЕ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671401 РБ, Хоринский район,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с. Ониноборск, ул. Школьная, 6                                                                                                                        тел. 24-1-35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ЕНИЕ № «»                       ПРОЕК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» августа  2022 г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i/>
        </w:rPr>
        <w:t>«О внесении изменений в решение Совета депутатов муниципального образования         сельского поселения "Краснопартизанское" от 29 декабря 2021 года № 24 "О бюджете муниципального образования сельское поселение  "Краснопартизанское" на 2022 год и плановый период 2023 и 2024 годов»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"Краснопартизанское"  Совет депутатов  р е ш а е т :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нести следующие изменения в решение Совета депутатов муниципального образования сельского поселения "Краснопартизанское" от 29 декабря 2021 года №24  «О бюджете муниципального образования  сельского поселения "Краснопартизанское" на 2022 год и на плановый период 2023 и 2024 годов»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u w:val="single"/>
        </w:rPr>
        <w:t>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Статья 1. </w:t>
      </w:r>
      <w:r>
        <w:rPr>
          <w:rFonts w:cs="Times New Roman" w:ascii="Times New Roman" w:hAnsi="Times New Roman"/>
          <w:b/>
        </w:rPr>
        <w:t>Основные характеристики местного бюджета на 2022 год и на плановый период 2023 и 2024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. Утвердить основные характеристики местного бюджета на 2022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) общий объем доходов в сумме 5 275,2 тыс. рублей, в том числе безвозмездных поступлений в сумме 4969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) общий объем расходов в сумме 5590,9568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3) дефицит местного бюджета в сумме 315,75688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ложение 3 к решению Совета депутатов муниципального образования сельского поселения "Краснопартизанское" от 29 декабря 2021 года № 24   «О бюджете муниципального образования  сельского поселения "Краснопартизанское" на 2022 год и на плановый период 2023 и 2024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ложение 5 к решению Совета депутатов муниципального образования сельского поселения "Краснопартизанское" от 29 декабря 2021 года № 24   «О бюджете муниципального образования  сельского поселения "Краснопартизанское" на 2022 год и на плановый период 2023 и 2024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ложение 7 к решению Совета депутатов муниципального образования сельского поселения "Краснопартизанское" от 29 декабря 2021 года № 20   «О бюджете муниципального образования  сельского поселения "Краснопартизанское" на 2022 год и на плановый период 2023 и 2024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ложение 9 к решению Совета депутатов муниципального образования сельского поселения "Краснопартизанское" от 29 декабря 2021 года № 20   «О бюджете муниципального образования  сельского поселения "Краснопартизанское" на 2022 год и на плановый период 2023 и 2024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о дня его подписания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сельское поселение «Краснопартизанское»                                                         Дондоков Ц.Д.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25:00Z</dcterms:created>
  <dc:creator>Ширапов</dc:creator>
  <dc:description/>
  <cp:keywords/>
  <dc:language>en-US</dc:language>
  <cp:lastModifiedBy>Пользователь</cp:lastModifiedBy>
  <cp:lastPrinted>2022-05-11T10:11:00Z</cp:lastPrinted>
  <dcterms:modified xsi:type="dcterms:W3CDTF">2022-08-01T01:39:00Z</dcterms:modified>
  <cp:revision>22</cp:revision>
  <dc:subject/>
  <dc:title/>
</cp:coreProperties>
</file>