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партизанско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2.8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71401, Республика Бурятия</w:t>
      </w:r>
      <w:r>
        <w:rPr>
          <w:sz w:val="20"/>
          <w:szCs w:val="20"/>
        </w:rPr>
        <w:t>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Хоринский район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. Ониноборск, ул. Школьная, д.6</w:t>
        <w:tab/>
        <w:tab/>
        <w:tab/>
        <w:tab/>
        <w:tab/>
        <w:t xml:space="preserve">             Тел./факс 8(30148) 24-1-35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0</wp:posOffset>
                </wp:positionH>
                <wp:positionV relativeFrom="paragraph">
                  <wp:posOffset>125730</wp:posOffset>
                </wp:positionV>
                <wp:extent cx="6007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9.9pt" to="483.95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</w:rPr>
      </w:pPr>
      <w:r>
        <w:rPr/>
        <w:t xml:space="preserve">№  </w:t>
      </w:r>
      <w:r>
        <w:rPr/>
        <w:t xml:space="preserve">«11»                                                                                                   </w:t>
      </w:r>
      <w:r>
        <w:rPr>
          <w:bCs/>
        </w:rPr>
        <w:t xml:space="preserve">от  «28» декабря </w:t>
      </w:r>
      <w:r>
        <w:rPr/>
        <w:t xml:space="preserve">2018 г.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</w:rPr>
        <w:t>«О принятии полномочий муниципального образования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</w:rPr>
        <w:t>«Хоринский район» на уровень муниципального образования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</w:rPr>
        <w:t>сельского поселения «Краснопартизанское»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На основании ч.4 ст.15 Федерального закона № 131–ФЗ от 06 октября 2003г. «Об общих принципах организации местного самоуправления в Российской Федерации», в целях повышения эффективности решения вопросов организации и осуществления мероприятий в отношении автомобильных местного значения в границах населенных пунктов, Совета депутатов, </w:t>
      </w:r>
      <w:r>
        <w:rPr>
          <w:b/>
          <w:bCs/>
          <w:color w:val="000000"/>
        </w:rPr>
        <w:t>р е ш и л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1. Принять полномочия муниципального образования «Хоринский район» -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» на исполнение на уровень муниципального образования сельское поселение «Краснопартизанское» с «26» декабря 2018 года по «31» декабря 2019 год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. Уполномочить Администрацию муниципального образования сельского поселения «Краснопартизанское» на заключение Соглашения с Администрацией муниципального образования «Хоринский район», о передаче полномочий указанных в пункте 1 настоящего реш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/>
        <w:t>3. Настоящее решение вступает в силу с момента обнародования на информационных стендах Администрации муниципального образования сельское поселение  «</w:t>
      </w:r>
      <w:r>
        <w:rPr>
          <w:color w:val="000000"/>
        </w:rPr>
        <w:t>Краснопартизанское</w:t>
      </w:r>
      <w:r>
        <w:rPr/>
        <w:t>»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4. Контроль за исполнением настоящего решения возложить на главу МО СП  «Краснопартизанское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   </w:t>
      </w:r>
    </w:p>
    <w:p>
      <w:pPr>
        <w:pStyle w:val="Normal"/>
        <w:jc w:val="both"/>
        <w:rPr/>
      </w:pPr>
      <w:r>
        <w:rPr/>
        <w:t>МО СП «Краснопартизанское»                                                Дриевская Г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к решению </w:t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>от «28» декабря 2018 г. № «11»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ШЕНИЕ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О ПЕРЕДАЧЕ ПОЛНОМОЧИЙ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с. Хоринск                                                                                                   «26» декабря 2018 год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Администрация муниципального образования сельское поселение «Краснопартизанское» именуемая в дальнейшем "Администрация поселения", в лице главы Дондокова Ц.Д. действующего на основании Устава, с одной стороны, и Администрация муниципального образования «Хоринский район», именуемая в дальнейшем "Муниципальное образование", в лице главы Ширабдоржиева Юрия Цыремпиловича, действующего на основании Устава, с другой стороны, вместе именуемые "Стороны", руководствуясь пунктом 4 статьи 15 Федерального закона от 6 октября 2003 г. N 131-ФЗ "Об общих принципах организации местного самоуправления в Российской Федерации", для долговременного сотрудничества на договорной основе заключили настоящее Соглашение о нижеследующем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РЕДМЕТ СОГЛАШЕ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1. Настоящее Соглашение закрепляет передачу муниципальному образованию сельскому поселению «Краснопартизанское» полномочий муниципального образования «Хоринский район» по </w:t>
      </w:r>
      <w:r>
        <w:rPr/>
        <w:t xml:space="preserve"> осуществл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</w:t>
      </w:r>
      <w:r>
        <w:rPr>
          <w:color w:val="000000"/>
        </w:rPr>
        <w:t xml:space="preserve">с </w:t>
      </w:r>
      <w:hyperlink r:id="rId3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2. ПОРЯДОК ОПРЕДЕЛЕНИЯ ЕЖЕГОДНОГО ОБЪЕМА СУБВЕНЦИЙ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2.1. Передача полномочий указанных в пункте 1.1 настоящего Соглашения осуществляется за счет субвенций, предоставляемых из бюджета муниципального образования «Хоринский район» в бюджет муниципального образования сельское поселение «Краснопартизанское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2.2. Формирование, перечисление и учет субвенций, предоставляемых из бюджета муниципального образования «Хоринский район» в бюджет сельского поселения на реализацию полномочий, указанных в пункте 1.1 настоящего Соглашения, осуществляется в соответствии с бюджетным </w:t>
      </w:r>
      <w:hyperlink r:id="rId4">
        <w:r>
          <w:rPr>
            <w:rStyle w:val="InternetLink"/>
          </w:rPr>
          <w:t>законодательством Российской Федерации</w:t>
        </w:r>
      </w:hyperlink>
      <w:r>
        <w:rPr/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1. Муниципальное образование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1.1. Перечисляет Администрации поселения финансовые средства в виде субвенций в сумме 125,2 руб., предназначенные для исполнения переданных по настоящему Соглашению полномочий, в размере и порядке, установленных разделом 2 настоящего Соглаш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1.2. Осуществляет контроль за исполнением, Администрацией поселения переданных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2. Администрация поселен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2.1. Осуществляет переданные ему Муниципальным образованием полномочия в соответствии с пунктом 1.1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2.2. Рассматривает представленные Муниципальным образованием требования об устранении выявленных нарушений со стороны Администрации поселения при реализации переданных Муниципальным образованием полномочий, не позднее чем в месячный срок принимает меры по устранению нарушений и незамедлительно сообщает об этом Муниципальному образован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2.3. Ежеквартально, не позднее 15 числа, следующего за отчетным периодом, представляет Муниципальному образованию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3. В случае невозможности надлежащего исполнения переданных полномочий Администрация поселения сообщает об этом в письменной форме Муниципальному образованию в течений 3 дней. Муниципальное образование рассматривает такое сообщение в течение 3 дней с момента его поступ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4.1. Установление факта ненадлежащего осуществления Администрацией поселения переданных ему полномочий является основанием для одностороннего расторжения данного соглашения. Расторжение Соглашения, влечет за собой возврат перечисленных субвенций за вычетом фактических расходов, подтвержденных документально, в течении 7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1% от суммы субвенций за отчетный год, выделяемых из бюджета поселения на осуществление указанных полномоч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4.2. Администрация поселения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4.3. В случае неисполнения Муниципальным образованием обязательств  настоящего Соглашения по финансированию деятельности Администрации поселения по осуществлению переданных ему полномочий, Администрация поселения вправе требовать расторжения данного Соглашения, уплаты неустойки в размере 0,1% от суммы субвенций за отчетный год, а также возмещения понесенных убытков в части, не покрытой неустойко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5. СРОК ДЕЙСТВИЯ, ОСНОВАНИЯ И ПОРЯДОК ПРЕКРАЩЕНИЯ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ДЕЙСТВИЯ СОГЛАШ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1. Настоящее Соглашение вступает в силу с момента его подпис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2. Срок действия настоящего Соглашения устанавливается с «26» декабря 2018 года до 31 декабря 2019 год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3.1. По соглашению Сторон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3.2. В одностороннем порядке в случае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- изменения действующего законодательства Российской Федерации и (или) законодательства Республики </w:t>
      </w:r>
      <w:hyperlink r:id="rId5">
        <w:r>
          <w:rPr>
            <w:rStyle w:val="InternetLink"/>
          </w:rPr>
          <w:t>Бурятия</w:t>
        </w:r>
      </w:hyperlink>
      <w:r>
        <w:rPr/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Муниципальным образованием самостоятельно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4. Уведомление о расторжении настоящего Соглашения в одностороннем порядке направляется второй стороне не менее чем за 2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5. Если стороны не позднее 30 дней до истечения срока указанного в пункте 5.2. настоящего Соглашения, не заявят о своем намерении расторгнуть Соглашение, то его действие продлевается на новый срок с 1 января следующего год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7. РЕКВИЗИТЫ И ПОДПИСИ СТОРОН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Администрация муниципального образования «Хоринский район»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671410, РБ, Хоринский район, с. Хоринск, ул. Первомайская, 41 УФК по Республике Бурятия (Комитет по управлению муниципальным  хозяйством и имуществом) л/с 04023013360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НН 0321004430, КПП 032101001, ОКПО 93418175; р/с 40101810600000010002 ГРКЦ НБ Республики Бурятия Банка России, г. Улан-Удэ; БИК 048142001; ОКТМО 81657000;</w:t>
      </w:r>
    </w:p>
    <w:p>
      <w:pPr>
        <w:pStyle w:val="Normal"/>
        <w:spacing w:before="0" w:after="0"/>
        <w:contextualSpacing/>
        <w:jc w:val="both"/>
        <w:rPr/>
      </w:pPr>
      <w:r>
        <w:rPr/>
        <w:t>Код администратора дохода 98920202077050000151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b/>
        </w:rPr>
        <w:t>Администрация муниципального образования сельское поселение «</w:t>
      </w:r>
      <w:r>
        <w:rPr>
          <w:b/>
          <w:color w:val="000000"/>
        </w:rPr>
        <w:t>Краснопартизанское»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671401, РБ, </w:t>
      </w:r>
      <w:r>
        <w:rPr/>
        <w:t>Хоринский район, с. Ониноборск, ул. Школьная, д.6 УФК по Республике Бурятия (Администрация муниципального образования сельского поселения «Краснпартизаснкое») л/с 03023013230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ИНН 0321004141, КПП 032101001, р/с 40204810600000000294 ГРКЦ НБ Республики Бурятия Банка России, г. Улан-Удэ; БИК 048142001; ОКТМО 81657420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color w:val="000000"/>
        </w:rPr>
      </w:pPr>
      <w:r>
        <w:rPr/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поселения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Ю.Ц. Ширабдоржи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Ц.Д.Дондоков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EB0188B34009581F6861B2E495D3F123FF56B944F704C024D881AE763375BA0172056E4D91533Az9lCF" TargetMode="External"/><Relationship Id="rId3" Type="http://schemas.openxmlformats.org/officeDocument/2006/relationships/hyperlink" Target="consultantplus://offline/ref=5371F6E8D0818E2EFA42C01A0A26B407063FCDC2203BDD96F61EDF6131A2572829A9ED4B920F4388R4tFC" TargetMode="External"/><Relationship Id="rId4" Type="http://schemas.openxmlformats.org/officeDocument/2006/relationships/hyperlink" Target="http://pandiaweb.ru/text/category/zakoni_v_rossii/" TargetMode="External"/><Relationship Id="rId5" Type="http://schemas.openxmlformats.org/officeDocument/2006/relationships/hyperlink" Target="http://pandiaweb.ru/text/category/buryatiya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9:58:00Z</dcterms:created>
  <dc:creator>Федя</dc:creator>
  <dc:description/>
  <cp:keywords/>
  <dc:language>en-US</dc:language>
  <cp:lastModifiedBy>7</cp:lastModifiedBy>
  <cp:lastPrinted>2018-12-29T13:24:00Z</cp:lastPrinted>
  <dcterms:modified xsi:type="dcterms:W3CDTF">2018-12-29T05:24:00Z</dcterms:modified>
  <cp:revision>49</cp:revision>
  <dc:subject/>
  <dc:title>Проект</dc:title>
</cp:coreProperties>
</file>