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2977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Е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                                                                                     от 06.03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оприятиях по защите населения и территорий в период ледохода во время весеннего половодья и летнего паводка в 2018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защиты населения и территорий в период ледохода во время весеннего половодья и летнего паводка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ть и утвердить план эвакуации населения и сельскохозяйственных животных из населенных пунктов, попадающих в зону затопления и действия в случае ЧС. (Ответственный Дондоков Ц.Д.)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место возможного подтопления – с. Ониноборск, ул. Школьная и ул. Партизанская, организовать постоянный контроль за развитием паводковой обстановки (Ответственный Снетков А.Г.)</w:t>
      </w:r>
    </w:p>
    <w:p>
      <w:pPr>
        <w:pStyle w:val="Normal"/>
        <w:jc w:val="both"/>
        <w:rPr/>
      </w:pPr>
      <w:r>
        <w:rPr>
          <w:sz w:val="28"/>
          <w:szCs w:val="28"/>
        </w:rPr>
        <w:t>3. Колесниковой О.А., специалисту администрации, в период весеннего половодья и летнего паводка ежедневно вести наблюдение за уровнем воды и информировать в Отдел МП, ГО и ЧС.</w:t>
      </w:r>
    </w:p>
    <w:p>
      <w:pPr>
        <w:pStyle w:val="Normal"/>
        <w:jc w:val="both"/>
        <w:rPr/>
      </w:pPr>
      <w:r>
        <w:rPr>
          <w:sz w:val="28"/>
          <w:szCs w:val="28"/>
        </w:rPr>
        <w:t>4. При возникновении ЧС принимать экстренные меры по ее ликвидации в соответствии с планом действий и немедленно докладывать в Администрацию района в ЕДДС по тел. 22-8-96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                                      Дондоков Ц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2:00Z</dcterms:created>
  <dc:creator>а</dc:creator>
  <dc:description/>
  <dc:language>en-US</dc:language>
  <cp:lastModifiedBy>7</cp:lastModifiedBy>
  <dcterms:modified xsi:type="dcterms:W3CDTF">2018-03-06T02:22:00Z</dcterms:modified>
  <cp:revision>2</cp:revision>
  <dc:subject/>
  <dc:title/>
</cp:coreProperties>
</file>