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50                                                                                                   от «29» сентября 2017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изменении адреса земельного участка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риказа Росстата изменить адрес земельного участка с кадастровым номером № 03:21:110134:27, расположенного по адресу: Республика Бурятия, Хоринский район, п. Зун-Хурай, ул. Школьная, д. 9,  на следующий адрес; Республика Бурятия, Хоринский район, п. Зун-Хурай, ул. Школьная, д. 9, кв.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Ц.Д.Дондо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6:00Z</dcterms:created>
  <dc:creator>2</dc:creator>
  <dc:description/>
  <cp:keywords/>
  <dc:language>en-US</dc:language>
  <cp:lastModifiedBy>WORK</cp:lastModifiedBy>
  <cp:lastPrinted>2017-09-28T13:45:00Z</cp:lastPrinted>
  <dcterms:modified xsi:type="dcterms:W3CDTF">2017-09-28T06:18:00Z</dcterms:modified>
  <cp:revision>85</cp:revision>
  <dc:subject/>
  <dc:title>АДМИНИСТРАЦИЯ  </dc:title>
</cp:coreProperties>
</file>