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7»марта 2017 г.                                                                                                    № 17</w:t>
      </w:r>
    </w:p>
    <w:p>
      <w:pPr>
        <w:pStyle w:val="Normal"/>
        <w:ind w:firstLine="709"/>
        <w:jc w:val="center"/>
        <w:rPr/>
      </w:pPr>
      <w:r>
        <w:rPr>
          <w:b/>
        </w:rPr>
        <w:t>«По подготовке к пожароопасному сезону на 2017г.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ем ст. 19 ФЗ от 21.12.1994г. №69 – ФЗ «О пожарной безопасности», ст. 62,63, 68 ФЗ от 22.07.2008г. №123 – ФЗ «Технический регламент о требованиях пожарной безопасности», на основании ст.37 ФЗ от 04.12.2016г. №201 ФЗ и №131-ФЗ «Об общих принципах организации местного самоуправления РФ от 06.10.2003г. ст.14 п.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ить работу инициативных групп по профилактике пожарной безопасности в границах населенных пунктов и в лесном масс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по противопожарной защите населенных пунктов силами ДПК и ДНД. Пройти об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населенные пункты пожарной водоемкостью (резервуар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размещение горючих отходов на территориях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у каждого  ИП занимающимися заготовкой древесины емкости с во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чить очитку пожарных разрывов п. Зун-Хурай и с. Онинобор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ить минеральные полосы населенных пунктов по мере таяния снежного покр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едство двух сигнализации С-28Н: в. с. Ониноборск и у. Булум до 01.04.2016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отжиги травы и бытового мус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паспорта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атрульную группу, патрульно-мобильную группы для быстрого реагирования на степные, лесные пожары: </w:t>
      </w:r>
    </w:p>
    <w:p>
      <w:pPr>
        <w:pStyle w:val="Normal"/>
        <w:ind w:left="720" w:hanging="0"/>
        <w:jc w:val="both"/>
        <w:rPr/>
      </w:pPr>
      <w:r>
        <w:rPr/>
        <w:t>- с. Ониноборск – Белоусов Юрий Алексеевич;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ab/>
        <w:t>- Серебрюхов Андрей Александрович;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>- у. Булум – ДондоковД.Д.,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 xml:space="preserve">                    </w:t>
      </w:r>
      <w:r>
        <w:rPr/>
        <w:t>Дамбаев Д.,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 xml:space="preserve">                    </w:t>
      </w:r>
      <w:r>
        <w:rPr/>
        <w:t>Холхоев Саян Булатович;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  </w:t>
      </w:r>
      <w:r>
        <w:rPr/>
        <w:t>12. И утвердить мобилизационный план расчета сил и средств для защиты населения и территорий от ЧС природного и техногенного характера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</w:t>
      </w:r>
      <w:r>
        <w:rPr/>
        <w:t>12. Провести корректировку планов эвакуации поселе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</w:t>
      </w:r>
      <w:r>
        <w:rPr/>
        <w:t xml:space="preserve">13. Составить списки владельцев сельскохозяйственных земель находящихся в лесном массиве;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</w:t>
      </w:r>
      <w:r>
        <w:rPr/>
        <w:t>14. Данно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 xml:space="preserve">                               Дондоков.Ц.Д. </w:t>
      </w:r>
    </w:p>
    <w:p>
      <w:pPr>
        <w:pStyle w:val="Normal"/>
        <w:rPr/>
      </w:pPr>
      <w:r>
        <w:rPr/>
        <w:t>МО СП «Краснопартизан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3-23T10:50:00Z</cp:lastPrinted>
  <dcterms:modified xsi:type="dcterms:W3CDTF">2017-04-27T10:22:00Z</dcterms:modified>
  <cp:revision>38</cp:revision>
  <dc:subject/>
  <dc:title>АДМИНИСТРАЦИЯ  </dc:title>
</cp:coreProperties>
</file>