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Республика Бур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н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яад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раснопартизанское худоогэй поселени» 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Буряад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иноборск  тосх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гуулида  гудамж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9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27 июня  2017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Краснопартизанское » за 2016год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16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Краснопартизанское» за 2016 год по доходам в сумме 3695,65937 тыс. рублей, по расходам  в сумме 3863,72559 тыс. рублей, с превышением расходов над доходами (дефицит бюджета муниципального образования сельского поселения «Краснопартизанское») в сумме 168,06622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7:00Z</dcterms:created>
  <dc:creator>Ширапов</dc:creator>
  <dc:description/>
  <cp:keywords/>
  <dc:language>en-US</dc:language>
  <cp:lastModifiedBy>WORK</cp:lastModifiedBy>
  <cp:lastPrinted>2017-03-31T09:58:00Z</cp:lastPrinted>
  <dcterms:modified xsi:type="dcterms:W3CDTF">2017-06-27T05:32:00Z</dcterms:modified>
  <cp:revision>4</cp:revision>
  <dc:subject/>
  <dc:title/>
</cp:coreProperties>
</file>