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партизанское» Хо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ур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Ониноборск, ул. Школьная, 6</w:t>
        <w:tab/>
        <w:tab/>
        <w:tab/>
        <w:tab/>
        <w:tab/>
        <w:tab/>
        <w:t xml:space="preserve">                                       тел. 24-1-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160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0560"/>
                          <a:chOff x="0" y="0"/>
                          <a:chExt cx="5828760" cy="16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644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.65pt" coordorigin="0,0" coordsize="9179,253">
                <v:rect id="shape_0" stroked="f" o:allowincell="f" style="position:absolute;left:0;top:0;width:9178;height: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73" to="9177,7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      </w:t>
        <w:tab/>
        <w:t xml:space="preserve">                                                                                              от 06 сентября 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екта  муниципального нормативного правового акта о внесении изменений и дополнений в Уста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Краснопартизан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1  части 10 статьи 35 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«Краснопартизанское», Совет депутатов муниципального образования сельское поселение «Краснопартизанское»,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сельское поселение  </w:t>
      </w:r>
      <w:r>
        <w:rPr>
          <w:rFonts w:cs="Times New Roman" w:ascii="Times New Roman" w:hAnsi="Times New Roman"/>
          <w:sz w:val="24"/>
          <w:szCs w:val="24"/>
        </w:rPr>
        <w:t>«Краснопартизанское» от 04.06.2012 №15 (в редакции решений Совета депутатов от 02.10.2012 №23, от 28.12.2012 №30, от 13.05.2013 №15, от 14.04.2014 №3, от 15.12.2014 №19, №17 от 19.11.2015г.),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1 п.2 ч.1 в статье 52 «Ответственность Главы поселения перед государством» изложить в следующей редакции :</w:t>
      </w:r>
    </w:p>
    <w:p>
      <w:pPr>
        <w:pStyle w:val="Normal"/>
        <w:spacing w:lineRule="exact" w:line="360" w:before="0" w:after="0"/>
        <w:ind w:firstLine="54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2)  Совершения Главой поселения действий, в том числе издания им правового акта, не носящего характера, влекущих нарушение прав и свобод человека и гражданина, угрозу единства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, если это 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</w:p>
    <w:p>
      <w:pPr>
        <w:pStyle w:val="Normal"/>
        <w:spacing w:lineRule="exact" w:line="360" w:before="0" w:after="0"/>
        <w:ind w:firstLine="54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ановлено соответствующим судом, а Глава поселения не принял в пределах своих полномочий мер по исполнению решения суда»</w:t>
      </w:r>
    </w:p>
    <w:p>
      <w:pPr>
        <w:pStyle w:val="Normal"/>
        <w:spacing w:lineRule="exact" w:line="360" w:before="0" w:after="0"/>
        <w:ind w:firstLine="54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2.части 1 ст.3 «Права органов Местного самоуправления поселения на решения вопросов, не отнесенных к вопросам местного значения поселения»</w:t>
      </w:r>
    </w:p>
    <w:p>
      <w:pPr>
        <w:pStyle w:val="Normal"/>
        <w:spacing w:lineRule="exact" w:line="360" w:before="0" w:after="0"/>
        <w:ind w:firstLine="54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полнить п11:</w:t>
      </w:r>
    </w:p>
    <w:p>
      <w:pPr>
        <w:pStyle w:val="Normal"/>
        <w:spacing w:lineRule="exact" w:line="360" w:before="0" w:after="0"/>
        <w:ind w:firstLine="54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существление мероприятий в содержании в сфере профилактики правонарушений, предусмотренных Федеральным законом « Об основах системы профилактики правонарушений в Российской Федерации»</w:t>
      </w:r>
    </w:p>
    <w:p>
      <w:pPr>
        <w:pStyle w:val="Normal"/>
        <w:spacing w:lineRule="exact" w:line="360" w:before="0" w:after="0"/>
        <w:ind w:firstLine="54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Обеспечить официальное обнародование проекта муниципального нормативного правового акта о внесении изменений и дополнений в Устав муниципального образования сельское поселение «Краснопартизанское» путем вывешивания на информационных стендах и разместить на официальном сайте администрации муниципального образования сельское поселение «Краснопартизанское» 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ospkp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 раздел Документы ) в сети Интернет </w:t>
      </w:r>
    </w:p>
    <w:p>
      <w:pPr>
        <w:pStyle w:val="Normal"/>
        <w:spacing w:lineRule="exact" w:line="360" w:before="0" w:after="0"/>
        <w:ind w:firstLine="54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В соответствии со ст.28 Федерального закона от 06.10.2003 № 131- ФЗ « Об общих принципах организации местного самоуправления в РФ» провести публичные слушания по проекту муниципального нормативного правового акта о внесении изменений и дополнений в Устав муниципального образования сельское поселение « Краснопартизанское» на территории МО СП «Краснопартизанское» в соответствии с распоряжением главы МО СП «Краснопартизанское»</w:t>
      </w:r>
    </w:p>
    <w:p>
      <w:pPr>
        <w:pStyle w:val="Normal"/>
        <w:spacing w:lineRule="exact" w:line="360" w:before="0" w:after="0"/>
        <w:ind w:firstLine="54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Замечания, предложения и дополнения по проекту Устава МО СП «Краснопартизанское» принимаются с «7» сентября 2016г   по «6» октября 2016г по адресу с Ониноборск ул Школьная д 6 ( Администрации МО СП «Краснопартизанское») на 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а также на сайте администрации МО СП «Краснопартизанское»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p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разделе  обращения граждан или интернет- приемная </w:t>
      </w:r>
    </w:p>
    <w:p>
      <w:pPr>
        <w:pStyle w:val="Normal"/>
        <w:spacing w:lineRule="exact" w:line="360" w:before="0" w:after="0"/>
        <w:ind w:firstLine="54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Контроль за исполнением настоящего решения возложить на Главу МО СП «Краснопартизанское» </w:t>
      </w:r>
    </w:p>
    <w:p>
      <w:pPr>
        <w:pStyle w:val="Normal"/>
        <w:spacing w:lineRule="exact" w:line="360" w:before="0" w:after="0"/>
        <w:ind w:firstLine="54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6. Настоящее решение вступает в законную силу со дня официального обнародования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ельское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партизанское»                                                                               Бадмаева С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</w:p>
    <w:sectPr>
      <w:footerReference w:type="default" r:id="rId4"/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.@mail.ru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29:00Z</dcterms:created>
  <dc:creator>Балтуков Н.И.</dc:creator>
  <dc:description/>
  <cp:keywords/>
  <dc:language>en-US</dc:language>
  <cp:lastModifiedBy>WORK</cp:lastModifiedBy>
  <cp:lastPrinted>2016-09-13T12:45:00Z</cp:lastPrinted>
  <dcterms:modified xsi:type="dcterms:W3CDTF">2016-09-13T04:45:00Z</dcterms:modified>
  <cp:revision>13</cp:revision>
  <dc:subject/>
  <dc:title/>
</cp:coreProperties>
</file>