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 Хор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2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Бурятия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Ониноборск, ул. Школьная, 6</w:t>
        <w:tab/>
        <w:tab/>
        <w:tab/>
        <w:tab/>
        <w:t xml:space="preserve">                                  тел.8(30148) 24-1-35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917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«23»</w:t>
        <w:tab/>
        <w:tab/>
        <w:tab/>
        <w:tab/>
        <w:tab/>
        <w:tab/>
        <w:tab/>
        <w:t xml:space="preserve">                    от «28» декабря 2015 г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jc w:val="center"/>
        <w:rPr>
          <w:b/>
          <w:b/>
        </w:rPr>
      </w:pPr>
      <w:r>
        <w:rPr>
          <w:b/>
        </w:rPr>
        <w:t>«О внесении изменений и дополнений в решение № 6 от 14 апреля 2014 г. «Об установлении налога на имущество физических лиц в муниципальном образовании сельское поселение «Краснопартизанское»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ода ФЗ – 131 «Об общих принципах организации местного самоуправления в Российской Федерации» с Налоговым кодексом Российской Федерации, Законом Российской Федерации от 19.12.1991 года № 2003-1 «О налогах на имущество физических лиц», Федеральным законом от 23.11.2015 г. №320-ФЗ «О внесении изменений в часть вторую Налогового кодекса Российской Федерации и Закон Российской Федерации от 09.12.1991 №2003-1 «О налогах на имущество физических лиц», Совет Депутатов реша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11 «Порядка уплаты налога на имущество физических лиц в муниципальном образовании сельское поселение «Краснопартизанское» изложить в следующей редакции: «Уплата налога на имущества за истекший налоговый период производится налогоплательщиками – физическими лицами (земельного, транспортного и налог на имущество физических лиц) не позднее 1 декабря года, следующего за истекшим налоговым период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данное решение в средствах массовой информации не позднее 5 дней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его официального опубликования в Хоринской газете «Удинская новь» и распространяется на правоотношение, возникшие с 1 января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рок не позднее трех дней с момента подписания направить настоящее решение в Министерство финансов Российской Федерации, Федеральную налоговую службу, Министерство финансов Республики Бурятии и в территориальные  Межрайонные  инспекции ФНС России по Республике Буряти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сельское поселение «Краснопартизанское»</w:t>
        <w:tab/>
        <w:tab/>
        <w:tab/>
        <w:tab/>
        <w:tab/>
        <w:tab/>
        <w:t>Бадмаева С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3:00Z</dcterms:created>
  <dc:creator>user</dc:creator>
  <dc:description/>
  <cp:keywords/>
  <dc:language>en-US</dc:language>
  <cp:lastModifiedBy>WORK</cp:lastModifiedBy>
  <cp:lastPrinted>2015-12-29T16:47:00Z</cp:lastPrinted>
  <dcterms:modified xsi:type="dcterms:W3CDTF">2015-12-30T02:51:00Z</dcterms:modified>
  <cp:revision>42</cp:revision>
  <dc:subject/>
  <dc:title>Совет депутатов муниципального образования</dc:title>
</cp:coreProperties>
</file>