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 В Е Д Е Н И Я</w:t>
      </w:r>
    </w:p>
    <w:p>
      <w:pPr>
        <w:pStyle w:val="Style15"/>
        <w:jc w:val="center"/>
        <w:rPr/>
      </w:pPr>
      <w:r>
        <w:rPr>
          <w:b/>
          <w:bCs/>
        </w:rPr>
        <w:t>о количестве и содержании письменных и устных обращений граждан,</w:t>
        <w:br/>
        <w:t>поступивших</w:t>
      </w:r>
      <w:r>
        <w:rPr/>
        <w:t xml:space="preserve"> </w:t>
        <w:br/>
        <w:t xml:space="preserve">в Администрацию муниципального образования сельского поселения </w:t>
        <w:br/>
        <w:t>«Краснопартизанское» Хоринского района за 2013 год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348"/>
        <w:gridCol w:w="1707"/>
        <w:gridCol w:w="351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обращени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 промышленности, транспорта и связ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 труда и зарплат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 АП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 гос-ва и политик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 науки, культуры и информаци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 народного образован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 торговл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просы жилья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енда дом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нансовые вопрос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 здравоохранен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работы, общественных работ,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ительство мост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ход выжимной воды в домах,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квидация бродячих соба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ие вопрос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1:00Z</dcterms:created>
  <dc:creator>2</dc:creator>
  <dc:description/>
  <dc:language>en-US</dc:language>
  <cp:lastModifiedBy>2</cp:lastModifiedBy>
  <cp:lastPrinted>2015-07-07T11:22:00Z</cp:lastPrinted>
  <dcterms:modified xsi:type="dcterms:W3CDTF">2015-07-08T03:05:00Z</dcterms:modified>
  <cp:revision>6</cp:revision>
  <dc:subject/>
  <dc:title/>
</cp:coreProperties>
</file>