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Поступили уведомления по следующим межбюджетным трансфертам:</w:t>
      </w:r>
    </w:p>
    <w:p>
      <w:pPr>
        <w:pStyle w:val="Normal"/>
        <w:shd w:fill="FFFFFF" w:val="clear"/>
        <w:ind w:left="658" w:hanging="0"/>
        <w:jc w:val="right"/>
        <w:rPr/>
      </w:pPr>
      <w:r>
        <w:rPr/>
        <w:t>(тыс.руб)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1911"/>
      </w:tblGrid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бюджетам муниципальных районов на повышение средней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величился на  (+) 224,601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точнены межбюджетные трансферты по налогу на имущество на (+) 0,901 тыс.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изведен возврат по межбюджетным трансфертам передаваемым бюджетам поселений на обучение специалистов СП в ГБОУ «Бурятский республиканский лесопромышленный колледж» по программе «Подготовка руководителей тушения крупных лесных пожаров» на (-) 4,8 тыс.рубл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сего доходы увеличены на 201,04553 тыс. рублей и составили 4270,24553 тыс. рублей, из них план по собственным доходам уменьшен на 23,55547 тыс. рублей и составили 498,04453 тыс. рублей,  безвозмездные поступления увеличены на 224,601 тыс. рублей и составили 3772,201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Собственные доходы уточняются в сторону снижения в сумме 23,55547тыс.рублей, в том числе: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- по налогу на доходы с физических лиц снижен на (-) 21,8 тыс. рублей в связи с выпадающими доходами;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- по доходам от уплаты акцизов на автомобильный бензин снижен на (-)74,07547 тыс.рублей в связи с выпадающими доходами;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- по единому сельскохозяйственному налогу снижен на (-) 0,2 тыс.рублей в связи с выпадающими доходами;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- по налогу на имущество физических лиц на (-) 10,1 тыс.рублей в связи с выпадающими доходами;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- по земельному налогу в сторону увеличения на (+) 14,5 тыс.рублей;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- по доходам от использования имущества, находящегося в муниципальной собственности в сторону увеличения на (+) 61,2 тыс.рублей;</w:t>
      </w:r>
    </w:p>
    <w:p>
      <w:pPr>
        <w:pStyle w:val="Normal"/>
        <w:shd w:fill="FFFFFF" w:val="clear"/>
        <w:ind w:firstLine="658"/>
        <w:jc w:val="both"/>
        <w:rPr/>
      </w:pPr>
      <w:r>
        <w:rPr/>
        <w:t>- по прочим доходам от компенсации затрат бюджетов поселений (+) 6,92 тыс.рублей;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 xml:space="preserve">По общегосударственным вопросам 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 xml:space="preserve">- уточнены  расходы на (+) 27,26185 тыс.рублей </w:t>
      </w:r>
    </w:p>
    <w:p>
      <w:pPr>
        <w:pStyle w:val="Normal"/>
        <w:shd w:fill="FFFFFF" w:val="clear"/>
        <w:ind w:left="658" w:hanging="0"/>
        <w:jc w:val="both"/>
        <w:rPr/>
      </w:pPr>
      <w:r>
        <w:rPr/>
      </w:r>
    </w:p>
    <w:p>
      <w:pPr>
        <w:pStyle w:val="TextBodyIndent"/>
        <w:spacing w:lineRule="atLeast" w:line="24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национальной безопасности и правоохранительной деятельности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- уточнены  расходы</w:t>
      </w:r>
      <w:r>
        <w:rPr>
          <w:bCs/>
          <w:sz w:val="24"/>
          <w:szCs w:val="24"/>
        </w:rPr>
        <w:t xml:space="preserve"> на (-) 24,82334 тыс.рублей 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национальной экономике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- уточнены  расходы</w:t>
      </w:r>
      <w:r>
        <w:rPr>
          <w:bCs/>
          <w:sz w:val="24"/>
          <w:szCs w:val="24"/>
        </w:rPr>
        <w:t xml:space="preserve"> на (-) 77,920 тыс.рублей.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жилищно-коммунальному хозяйству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уточнены  расходы</w:t>
      </w:r>
      <w:r>
        <w:rPr>
          <w:bCs/>
          <w:sz w:val="24"/>
          <w:szCs w:val="24"/>
        </w:rPr>
        <w:t xml:space="preserve"> на (+) 28,02702 тыс.рублей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Культура и кинематография </w:t>
      </w:r>
    </w:p>
    <w:p>
      <w:pPr>
        <w:pStyle w:val="Normal"/>
        <w:ind w:firstLine="708"/>
        <w:jc w:val="both"/>
        <w:rPr>
          <w:bCs/>
        </w:rPr>
      </w:pPr>
      <w:r>
        <w:rPr/>
        <w:t>- увеличены расходы</w:t>
      </w:r>
      <w:r>
        <w:rPr>
          <w:bCs/>
        </w:rPr>
        <w:t xml:space="preserve"> за счет </w:t>
      </w:r>
      <w:r>
        <w:rPr>
          <w:iCs/>
        </w:rPr>
        <w:t>субсидии бюджетам муниципальных районов на повышение средней заработной платы работников муниципальных учреждений культуры</w:t>
      </w:r>
      <w:r>
        <w:rPr>
          <w:bCs/>
        </w:rPr>
        <w:t xml:space="preserve"> в сумме (+)228,5 тыс. рублей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>- увеличены расходы</w:t>
      </w:r>
      <w:r>
        <w:rPr>
          <w:bCs/>
        </w:rPr>
        <w:t xml:space="preserve"> за счет </w:t>
      </w:r>
      <w:r>
        <w:rPr>
          <w:iCs/>
        </w:rPr>
        <w:t>собственных доходов</w:t>
      </w:r>
      <w:r>
        <w:rPr>
          <w:bCs/>
        </w:rPr>
        <w:t xml:space="preserve"> в сумме (+) 20,0 тыс. рублей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сего расходы составили 4271,38719 тыс. рублей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ab/>
        <w:t xml:space="preserve">                                     Бадмаева С.Б.</w:t>
      </w:r>
    </w:p>
    <w:sectPr>
      <w:type w:val="nextPage"/>
      <w:pgSz w:w="11906" w:h="16838"/>
      <w:pgMar w:left="1021" w:right="8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7:00Z</dcterms:created>
  <dc:creator>Смородникова</dc:creator>
  <dc:description/>
  <dc:language>en-US</dc:language>
  <cp:lastModifiedBy>2</cp:lastModifiedBy>
  <cp:lastPrinted>2015-01-14T20:03:00Z</cp:lastPrinted>
  <dcterms:modified xsi:type="dcterms:W3CDTF">2015-01-19T06:29:00Z</dcterms:modified>
  <cp:revision>257</cp:revision>
  <dc:subject/>
  <dc:title>ПОЯСНИТЕЛЬНАЯ ЗАПИСКА</dc:title>
</cp:coreProperties>
</file>