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>671401 РБ, Хоринский район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Ониноборск, ул. Школьная, д. 6                                                                                  тел.8 (30148) 24-1-35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«30» декабря 2014 г.                                                                                                              № 24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«О  внесении изменений в решение Совета депутатов муниципального образования сельское поселение «Краснопартизанское» </w:t>
      </w:r>
    </w:p>
    <w:p>
      <w:pPr>
        <w:pStyle w:val="Normal"/>
        <w:jc w:val="center"/>
        <w:rPr/>
      </w:pPr>
      <w:r>
        <w:rPr>
          <w:b/>
        </w:rPr>
        <w:t xml:space="preserve">от 30 декабря 2013 года № 34 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 «Краснопартизанское»  на 2014 год и на плановый период 2015 и 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 Совет депутатов  </w:t>
      </w:r>
      <w:r>
        <w:rPr>
          <w:b/>
        </w:rPr>
        <w:t xml:space="preserve">р е ш а е т </w:t>
      </w:r>
      <w:r>
        <w:rPr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4270,24553 тыс. рублей, в том числе безвозмездных поступлений в сумме 3772,20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4271,3871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1,14166 тыс. рублей.</w:t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6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10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Глава администрации                                                                                 </w:t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8"/>
    </w:rPr>
  </w:style>
  <w:style w:type="character" w:styleId="WW2">
    <w:name w:val="WW-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dc:language>en-US</dc:language>
  <cp:lastModifiedBy>2</cp:lastModifiedBy>
  <cp:lastPrinted>2014-11-07T12:56:00Z</cp:lastPrinted>
  <dcterms:modified xsi:type="dcterms:W3CDTF">2015-01-19T05:57:00Z</dcterms:modified>
  <cp:revision>31</cp:revision>
  <dc:subject/>
  <dc:title>Совет депутатов муниципального образования</dc:title>
</cp:coreProperties>
</file>