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 размещении изменений в административный регламент Администрации муниципального образования сельское поселение  «Краснопартизанское»</w:t>
      </w:r>
    </w:p>
    <w:p>
      <w:pPr>
        <w:pStyle w:val="Normal"/>
        <w:jc w:val="both"/>
        <w:rPr>
          <w:color w:val="000000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я муниципального образования сельское поселение «Краснопартизанское»  сообщает, что в соответствии с Организацией независимой экспертизы проектов административных регламентов, утвержденной постановлением  главы Администрации МО СП «Краснопартизанское»  от 19.03.2012 № 22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 для проведения независимой экспертизы в разделе «Муниципальные услуги» - «проекты административных регламентов»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О СП «Краснопартизанское» № 31  от 18 июля 2013 год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«Об утверждении проекта «О  внесении изменений в Административный регламент администрации  муниципального образования сельского поселения «Краснопартизанское» по предоставлению муниципальной услуг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Присвоение (уточнение) юридических адресов объектам недвижимого имущества на территории  муниципального образования сельского поселения «Краснопартизан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го постановлением Главы МО СП «Краснопартизанское» № 65 от 28.06.2012 год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независимой экспертизы: 1 месяц со дня размещения проекта административного регламента (проект размещен 18.07.2013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чтовый адрес, адрес электронной почты, факс для направления замечаний, предложений, заключений по результатам проведения независимой экспертиз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671401,Республика Бурятия, Хоринский район , с. Ониноборск, ул Школьная , 6 , Администрация МО СП «</w:t>
      </w:r>
      <w:r>
        <w:rPr>
          <w:rFonts w:cs="Times New Roman" w:ascii="Times New Roman" w:hAnsi="Times New Roman"/>
          <w:bCs/>
          <w:sz w:val="28"/>
          <w:szCs w:val="28"/>
        </w:rPr>
        <w:t>Краснопартизанско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k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, факс 8(30148)24-1-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1:00Z</dcterms:created>
  <dc:creator>Админ</dc:creator>
  <dc:description/>
  <cp:keywords/>
  <dc:language>en-US</dc:language>
  <cp:lastModifiedBy>User</cp:lastModifiedBy>
  <dcterms:modified xsi:type="dcterms:W3CDTF">2013-07-18T12:38:00Z</dcterms:modified>
  <cp:revision>6</cp:revision>
  <dc:subject/>
  <dc:title>Уведомление о размещении административного регламента Администрации муниципального образования сельское поселение  «Верхнеталецкое»</dc:title>
</cp:coreProperties>
</file>