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изменений в административный регламент Администрации муниципального образования сельское поселение  «Краснопартизан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муниципального образования сельское поселение «Краснопартизан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Краснопартизанское»  от 19.03.2012 № 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Муниципальные услуги» - «проекты административных регламентов» - </w:t>
      </w:r>
      <w:r>
        <w:rPr>
          <w:rFonts w:cs="Times New Roman" w:ascii="Times New Roman" w:hAnsi="Times New Roman"/>
          <w:color w:val="000000"/>
          <w:sz w:val="28"/>
        </w:rPr>
        <w:t>Постановление администрации МО СП «Краснопартизанское» № 27 от 18 июля 2013 года «Об утверждении проекта « О внесении изменений в  Административный регламент администрации  муниципального образования сельского поселения «Краснопартизанское» по предоставлению муниципальной услуг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«Постановка  на учёт граждан в качестве нуждающихся в жилых помещениях,   предоставляемых по договорам  социального най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8.07.201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01,Республика Бурятия, Хоринский район , с. Ониноборск, ул Школьная , 6 , Администрация МО СП «</w:t>
      </w:r>
      <w:r>
        <w:rPr>
          <w:rFonts w:cs="Times New Roman" w:ascii="Times New Roman" w:hAnsi="Times New Roman"/>
          <w:bCs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кс 8(30148)24-1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Админ</dc:creator>
  <dc:description/>
  <cp:keywords/>
  <dc:language>en-US</dc:language>
  <cp:lastModifiedBy>User</cp:lastModifiedBy>
  <dcterms:modified xsi:type="dcterms:W3CDTF">2013-07-18T12:36:00Z</dcterms:modified>
  <cp:revision>9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