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изменений в административный регламента Администрации муниципального образования сельское поселение  «Краснопартизан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Администрация муниципального образования сельское поселение «Краснопартизан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Краснопартизанское»  от 19.03.2012 № 2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Муниципальные услуги» - «проекты административных регламентов» - размещен</w:t>
      </w:r>
      <w:r>
        <w:rPr>
          <w:rFonts w:cs="Times New Roman" w:ascii="Times New Roman" w:hAnsi="Times New Roman"/>
          <w:color w:val="000000"/>
          <w:sz w:val="28"/>
          <w:szCs w:val="24"/>
        </w:rPr>
        <w:t>о постановление «Об утверждении проекта «О  внесении изменений в Административный регламент администрации  муниципального образования сельского поселения «Краснопартизанское» по предоставлению муниципальной услуг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«Выдача разрешений на строительство, реконструкцию, капитальный ремонт объектов капитального строительства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утвержденного постановлением Главы МО СП «Краснопартизанское» № 63 от 28.06.2012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8.07.2013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01,Республика Бурятия, Хоринский район , с. Ониноборск, ул Школьная , 6 , Администрация МО СП «</w:t>
      </w:r>
      <w:r>
        <w:rPr>
          <w:rFonts w:cs="Times New Roman" w:ascii="Times New Roman" w:hAnsi="Times New Roman"/>
          <w:bCs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факс 8(30148)24-1-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Админ</dc:creator>
  <dc:description/>
  <cp:keywords/>
  <dc:language>en-US</dc:language>
  <cp:lastModifiedBy>User</cp:lastModifiedBy>
  <dcterms:modified xsi:type="dcterms:W3CDTF">2013-07-18T12:29:00Z</dcterms:modified>
  <cp:revision>7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