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 18 июля 2013</w:t>
        <w:tab/>
        <w:t>№ 29</w:t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екта «О  внесении изменений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spacing w:val="2"/>
          <w:sz w:val="24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ного постановлением Главы МО СП «Краснопартизанское» № 59 от 28.06.2012 года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 на постановление администрации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59  от 28.06.2012 года  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pacing w:val="2"/>
          <w:sz w:val="24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4"/>
          <w:szCs w:val="28"/>
        </w:rPr>
        <w:t>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2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жденного постановлением администрации № 59 от 28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сте постановления слово «ПОСТАНОВЛЯЮ» заменить словами «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7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ложения  к постановлению после слов «Приложение к постановлению» слово «Главы» заменить словом «администрация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 цифры «4.4.5.; 4.4.5.;» заменить цифрами «4.4.5.; 4.4.5.1.»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5 цифры «5.6.; 5.6.; 5.6.» заменить цифрами «5.6.; 5.6.1.; 5.6.2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63" w:firstLine="284"/>
        <w:jc w:val="both"/>
        <w:rPr/>
      </w:pPr>
      <w:r>
        <w:rPr>
          <w:rFonts w:cs="Times New Roman" w:ascii="Times New Roman" w:hAnsi="Times New Roman"/>
        </w:rPr>
        <w:t>Проект прилагаемых изменений разместить на официальном сайте администрации муниципального образования сельского поселения «Краснопартизанское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pk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проекта администраци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  <w:t>И.о Главы муниципального образования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А.Г.Снетков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6:00Z</dcterms:created>
  <dc:creator>Admin</dc:creator>
  <dc:description/>
  <dc:language>en-US</dc:language>
  <cp:lastModifiedBy>2</cp:lastModifiedBy>
  <cp:lastPrinted>2013-07-18T14:40:00Z</cp:lastPrinted>
  <dcterms:modified xsi:type="dcterms:W3CDTF">2013-07-18T06:40:00Z</dcterms:modified>
  <cp:revision>3</cp:revision>
  <dc:subject/>
  <dc:title>Республики Бурятия  </dc:title>
</cp:coreProperties>
</file>