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Бурятия  </w:t>
        <w:tab/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униципальное образование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Ониноборск, ул.Школьная,</w:t>
        <w:tab/>
        <w:tab/>
        <w:tab/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0240"/>
                          <a:chOff x="0" y="0"/>
                          <a:chExt cx="5828760" cy="3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.65pt" coordorigin="0,0" coordsize="9179,473">
                <v:rect id="shape_0" stroked="f" o:allowincell="f" style="position:absolute;left:0;top:0;width:9178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т  18 июля 2013</w:t>
        <w:tab/>
        <w:t>№   28</w:t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роекта «О  внесении изменений в 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b/>
          <w:sz w:val="24"/>
          <w:szCs w:val="28"/>
        </w:rPr>
        <w:t>«Выдача справок и выписок из реестра имущества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енного постановлением Главы МО СП «Краснопартизанское» № 60 от 28.06.2012 год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кспертного заключения Комитета по ведению регистра муниципальных нормативных актов Администрации Главы и Правительства Республики Бурятия  на постановление администрации 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60  от 28.06.2012 года  «Об утверждении Административного регламента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sz w:val="24"/>
          <w:szCs w:val="28"/>
        </w:rPr>
        <w:t>«Выдача справок и выписок из реестра имущества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муниципального образования сельского поселения «Краснопартизанское»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sz w:val="24"/>
          <w:szCs w:val="28"/>
        </w:rPr>
        <w:t>«Выдача справок и выписок из реестра имущества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2"/>
          <w:sz w:val="24"/>
          <w:szCs w:val="24"/>
        </w:rPr>
        <w:t>, утвержденного постановлением администрации № 60 от 28.06.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тексте постановления слово «ПОСТАНОВЛЯЮ» заменить словами «</w:t>
      </w: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сельского поселения «Краснопартизанское» постановляет: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7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приложения  к постановлению после слов «Приложение к постановлению» слово «Главы» заменить словом «администрация»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постановления  слова «Проект административного регламента» заменить словами «Административный регламент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е 4 цифры «4.4.5.; 4.4.5.;» заменить цифрами «4.4.5.; 4.4.5.1.»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5 цифры «5.6.; 5.6.; 5.6.» заменить цифрами «5.6.; 5.6.1.; 5.6.2.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63" w:firstLine="284"/>
        <w:jc w:val="both"/>
        <w:rPr/>
      </w:pPr>
      <w:r>
        <w:rPr>
          <w:rFonts w:cs="Times New Roman" w:ascii="Times New Roman" w:hAnsi="Times New Roman"/>
        </w:rPr>
        <w:t>Проект прилагаемых изменений разместить на официальном сайте администрации муниципального образования сельского поселения «Краснопартизанское» в сети Интернет htt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spk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экспертизу проекта администрации муниципального образования сельское поселение «Краснопартизанско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 проведения  независимой  экспертизы проекта  один месяц со дня официального размещ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26" w:hanging="0"/>
        <w:jc w:val="both"/>
        <w:rPr/>
      </w:pPr>
      <w:r>
        <w:rPr/>
        <w:t>И.о Главы муниципального образования</w:t>
      </w:r>
    </w:p>
    <w:p>
      <w:pPr>
        <w:pStyle w:val="Style15"/>
        <w:ind w:left="426" w:hanging="0"/>
        <w:rPr/>
      </w:pPr>
      <w:r>
        <w:rPr/>
        <w:t xml:space="preserve"> </w:t>
      </w:r>
      <w:r>
        <w:rPr/>
        <w:t xml:space="preserve">сельское поселение «Краснопартизанское» </w:t>
        <w:tab/>
        <w:tab/>
        <w:t>А.Г.Снетков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Style13"/>
    <w:qFormat/>
    <w:rPr/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7:00Z</dcterms:created>
  <dc:creator>Admin</dc:creator>
  <dc:description/>
  <dc:language>en-US</dc:language>
  <cp:lastModifiedBy>2</cp:lastModifiedBy>
  <cp:lastPrinted>2013-07-18T12:47:00Z</cp:lastPrinted>
  <dcterms:modified xsi:type="dcterms:W3CDTF">2013-07-18T04:48:00Z</dcterms:modified>
  <cp:revision>3</cp:revision>
  <dc:subject/>
  <dc:title>Республики Бурятия  </dc:title>
</cp:coreProperties>
</file>