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урятия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ция муниципального образования сельского посе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.Ониноборск, ул.Школьная,</w:t>
        <w:tab/>
        <w:tab/>
        <w:tab/>
        <w:tab/>
        <w:tab/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0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0240"/>
                          <a:chOff x="0" y="0"/>
                          <a:chExt cx="5828760" cy="3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.65pt" coordorigin="0,0" coordsize="9179,473">
                <v:rect id="shape_0" stroked="f" o:allowincell="f" style="position:absolute;left:0;top:0;width:9178;height: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Cs w:val="28"/>
        </w:rPr>
      </w:pPr>
      <w:r>
        <w:rPr>
          <w:b/>
          <w:sz w:val="24"/>
          <w:szCs w:val="24"/>
        </w:rPr>
        <w:tab/>
      </w:r>
      <w:r>
        <w:rPr>
          <w:szCs w:val="28"/>
        </w:rPr>
        <w:t>от  18 июля  2013</w:t>
        <w:tab/>
        <w:t>№ 2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роекта « О внесении изменений в  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остановка  на учёт граждан в качестве нуждающихся в жилых помещениях,   предоставляемых по договорам  социального найм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Комитете по ведению регистра муниципальных нормативных правовых актов Администрации Главы и Правительства республики Бурятия на постановление администрации муниципального образования сельского поселения «Краснопартизанское» от 28.06.2012  года № 61 «Об утверждении Административного регламента по предоставлению  муниципальной услуги: «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Краснопартизанское» администрация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сельского поселения «Краснопартизанское»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административный регламент в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о предоставлению муниципальной услуги: «Постановка  на учёт граждан в качестве нуждающихся в жилых помещениях,   предоставляемых по договорам  социального найма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, утвержденного постановлением от 28.06.2012 № 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тесте постановление слово «постановляет» заменить словами «администрация муниципального образования сельского поселения «Краснопартизанское» постановляе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тесте приложение  к постановлению  слово «Главы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главе 4 цифры «4.4.5; 4.4.5.» заменить цифрами «4.4.5.; 4.4.5.1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главе 5 цифры «5.6; 5.6; 5.6» заменить цифрами «5.6.; 5.6.1.;5.6.2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 прилагаемых изменений разместить на официальном сайте администрации  муниципального образования сельского поселения «Краснопартизанское» в сети «Интернет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osp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ертизу администрации муниципального образования сельского поселения «Краснопартизанское»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рок проведения независимой экспертизы проекта  один месяц со дня официального размещения в сети Интер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;Century Gothic" w:cs="Calibri;Century Gothic"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</w:p>
    <w:p>
      <w:pPr>
        <w:pStyle w:val="Style17"/>
        <w:ind w:left="426" w:hanging="0"/>
        <w:jc w:val="both"/>
        <w:rPr/>
      </w:pPr>
      <w:r>
        <w:rPr/>
        <w:t>И.О Главы Администрации муниципального образования</w:t>
      </w:r>
    </w:p>
    <w:p>
      <w:pPr>
        <w:pStyle w:val="Style17"/>
        <w:ind w:left="426" w:hanging="0"/>
        <w:rPr/>
      </w:pPr>
      <w:r>
        <w:rPr/>
        <w:t xml:space="preserve"> </w:t>
      </w:r>
      <w:r>
        <w:rPr/>
        <w:t xml:space="preserve">сельское поселение «Краснопартизанское» </w:t>
        <w:tab/>
        <w:tab/>
        <w:tab/>
        <w:t>А.Г.Снетков</w:t>
      </w:r>
    </w:p>
    <w:p>
      <w:pPr>
        <w:pStyle w:val="Style17"/>
        <w:ind w:left="426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851" w:gutter="0" w:header="0" w:top="28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2:00Z</dcterms:created>
  <dc:creator>User</dc:creator>
  <dc:description/>
  <dc:language>en-US</dc:language>
  <cp:lastModifiedBy>2</cp:lastModifiedBy>
  <cp:lastPrinted>2013-07-18T15:04:00Z</cp:lastPrinted>
  <dcterms:modified xsi:type="dcterms:W3CDTF">2013-07-18T07:04:00Z</dcterms:modified>
  <cp:revision>4</cp:revision>
  <dc:subject/>
  <dc:title>     Республики Бурятия  </dc:title>
</cp:coreProperties>
</file>