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урятия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Ониноборск, ул.Школьная,</w:t>
        <w:tab/>
        <w:tab/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>от  18 июля  2013</w:t>
        <w:tab/>
        <w:t xml:space="preserve">№   25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оекта « О внесении изменений в</w:t>
      </w:r>
      <w:r>
        <w:rPr>
          <w:sz w:val="24"/>
          <w:szCs w:val="24"/>
        </w:rPr>
        <w:t xml:space="preserve">  А</w:t>
      </w:r>
      <w:r>
        <w:rPr>
          <w:rFonts w:cs="Times New Roman" w:ascii="Times New Roman" w:hAnsi="Times New Roman"/>
          <w:sz w:val="24"/>
          <w:szCs w:val="24"/>
        </w:rPr>
        <w:t>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Выдача справок с места жительства, справок о составе семьи,   выписок  из  похозяйственных   книг, справки о наличии подсобного хозяйства»</w:t>
      </w:r>
    </w:p>
    <w:p>
      <w:pPr>
        <w:pStyle w:val="ConsPlusNormal"/>
        <w:widowControl/>
        <w:ind w:right="2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Комитете по ведению регистра муниципальных нормативных правовых актов Администрации Главы и Правительства республики Бурятия на постановление администрации муниципального образования сельского поселения «Краснопартизанское» от 28.06.2012  года № 68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 административного регламента по предоставлению муниципальной услуги: « </w:t>
      </w:r>
      <w:r>
        <w:rPr>
          <w:rFonts w:cs="Times New Roman" w:ascii="Times New Roman" w:hAnsi="Times New Roman"/>
          <w:sz w:val="24"/>
          <w:szCs w:val="24"/>
        </w:rPr>
        <w:t>Выдача справок с места жительства, справок о составе семьи,   выписок  из  похозяйственных   книг, справки о наличии подсобного хозяйства» администрация муниципального образования сельского поселения «Краснопартизанское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административный регламен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о предоставлению муниципальной услуги: « </w:t>
      </w:r>
      <w:r>
        <w:rPr>
          <w:rFonts w:cs="Times New Roman" w:ascii="Times New Roman" w:hAnsi="Times New Roman"/>
          <w:sz w:val="24"/>
          <w:szCs w:val="24"/>
        </w:rPr>
        <w:t>Выдача справок с места жительства, справок о составе семьи,   выписок  из  похозяйственных   книг, справки о наличии подсобного хозяйства» администрация муниципального образования сельского поселения «Краснопартизанское», утвержденного постановлением администрации от 28.06.2012 № 6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тесте постановление слово «постановляет» заменить словами «администрация муниципального образования сельского поселения «Краснопартизанское» постановля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тесте приложение  к постановлению  слово «Главы» исключ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главе 4 цифры «4.4.5; 4.4.5.» заменить цифрами «4.4.5.; 4.4.5.1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главе 5 цифры «5.6; 5.6» заменить цифрами «5.6.; 5.6.1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прилагаемых изменений разместить на официальном сайте администрации  муниципального образования сельского поселения «Краснопартизанское» в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ертизу администрации муниципального образования сельского поселения «Краснопартизанское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 проведения независимой экспертизы проекта  один месяц со дня официального размещения в сети Интер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/>
      </w:pPr>
      <w:r>
        <w:rPr/>
        <w:t>И.О Главы Администрации муниципального образования</w:t>
      </w:r>
    </w:p>
    <w:p>
      <w:pPr>
        <w:pStyle w:val="Style16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ab/>
        <w:t>А.Г.Снетков</w:t>
      </w:r>
    </w:p>
    <w:sectPr>
      <w:footerReference w:type="default" r:id="rId3"/>
      <w:type w:val="nextPage"/>
      <w:pgSz w:w="12240" w:h="15840"/>
      <w:pgMar w:left="1701" w:right="851" w:gutter="0" w:header="0" w:top="28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WW2">
    <w:name w:val="WW- Знак2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03:00Z</dcterms:created>
  <dc:creator>User</dc:creator>
  <dc:description/>
  <dc:language>en-US</dc:language>
  <cp:lastModifiedBy>2</cp:lastModifiedBy>
  <cp:lastPrinted>2013-07-18T15:03:00Z</cp:lastPrinted>
  <dcterms:modified xsi:type="dcterms:W3CDTF">2013-07-18T07:03:00Z</dcterms:modified>
  <cp:revision>5</cp:revision>
  <dc:subject/>
  <dc:title>     Республики Бурятия  </dc:title>
</cp:coreProperties>
</file>