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Краснопартиза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ринского района Республики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1412, РБ, Хоринский район</w:t>
      </w:r>
    </w:p>
    <w:p>
      <w:pPr>
        <w:pStyle w:val="Normal"/>
        <w:rPr/>
      </w:pPr>
      <w:r>
        <w:rPr>
          <w:sz w:val="24"/>
          <w:szCs w:val="24"/>
        </w:rPr>
        <w:t>с. Ониноборск, ул. Школьная, 6                                                                           тел. 24 -1- 35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                                                                                                                  от 27 октября 20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  утверждении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О разграничении полномочий  администрации и Совета депутат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Краснопартизанское» в сфере жилищных отнош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5, 14, 50, 104, 156, жилищного кодекса РФ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  Утвердить Положение о разграничении полномочий «О разграничении полномочий органа администрации  муниципального образования сельского поселения  «Краснопартизанское» в сфере жилищ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  Утвердить порядок установления размера дохода, приходящего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и им по договорам социального найма жилых помещений муниципального образования жилищного фонда сельского поселения «Краснопартизанское»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  Настоящее Постановление обнародовать путем вывешивания на информационных стендах для объявлений  в населенных пунктах МО СП «Краснопартизанское»: с.Ониноборск, у.Булум, п.Зун-Хур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МО СП  «Краснопартизанское»:                                              Будаева Ц.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82" w:after="0"/>
        <w:ind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288" w:before="82" w:after="0"/>
        <w:ind w:right="5" w:hanging="0"/>
        <w:jc w:val="right"/>
        <w:rPr/>
      </w:pPr>
      <w:r>
        <w:rPr>
          <w:b/>
          <w:bCs/>
          <w:color w:val="000000"/>
          <w:spacing w:val="-5"/>
          <w:sz w:val="24"/>
          <w:szCs w:val="24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Главы МО СП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раснопартизанское»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октября 2006  № 7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18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О разграничении полномочий местной администрации и Совета депутатов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  «Краснопартизанское» в сфере жилищных отнош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К полномочиям Совета депутатов  муниципального образования  сельского поселения «Краснопартизанское» относятс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предоставления жилых помещений в муниципальных общежитиях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категорий граждан, которым предоставляются служебные жилые помещения муниципального жилищного фонд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>Определение порядка управления, распоряжения муниципальным фондам в пределах полномочий, предоставленных органам местного самоуправления действующим законодательство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получения документа, подтверждающего принятия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полномочия в соответствии с жилищным законодательством.</w:t>
      </w:r>
    </w:p>
    <w:p>
      <w:pPr>
        <w:pStyle w:val="Normal"/>
        <w:widowControl/>
        <w:autoSpaceDE w:val="true"/>
        <w:spacing w:lineRule="auto" w:line="360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 полномочиям  администрации относится:</w:t>
      </w:r>
    </w:p>
    <w:p>
      <w:pPr>
        <w:pStyle w:val="Normal"/>
        <w:spacing w:lineRule="auto" w:line="360"/>
        <w:ind w:left="1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учет муниципального жилищного фонда в установленном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Ведение в установленном законом субъекта Российской Федераци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предоставление жилых помещений муниципального специализированного фонда в установленном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принятие решений о переводе жилых помещений в нежилые и нежилых помещений в жил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согласование переустройства и перепланировки жилых помещ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  признание жилых помещений муниципального жилищного фонда непригодными для проживания по основаниям и в порядке; установленных Правительством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 осуществление контроля за использованием и сохранностью муниципального жилищного фон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установление размера платы за пользование жилым помещением муниципального жилищного фонда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 жилого помещения для собственников жилых помещений, которые приняли решение о выборе способа управления многоквартирным дом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) предоставление субсидий гражданам на оплату жилого помещения и коммунальных услуг в соответствии с жилищным законодательств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 выдача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 другие полномочия в соответствии с действующим законодательством.</w:t>
      </w:r>
    </w:p>
    <w:p>
      <w:pPr>
        <w:pStyle w:val="Normal"/>
        <w:spacing w:lineRule="auto" w:line="360"/>
        <w:ind w:left="1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МО СП «Краснопартизан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27.10.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рма предоставления площади жилого помещ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по договору социального найма и учетная норма площади жилого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установить стандарт социальной нормы площади жилья по поселению в размере 18 кв. м. общей площади на одного  члена семьи из 3-х и более человек, 24 кв. м. – на семью из 2-х человек, 33 кв. м. – на одиноко проживающего челове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Установить минимальный размер площади жилого помещения для определения уровня обеспеченности граждан общей площадью  жилого помещения, равной установленному стандарту социальной нормы площади жиль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3:00Z</dcterms:created>
  <dc:creator>1</dc:creator>
  <dc:description/>
  <cp:keywords/>
  <dc:language>en-US</dc:language>
  <cp:lastModifiedBy>User</cp:lastModifiedBy>
  <cp:lastPrinted>2009-06-22T18:47:00Z</cp:lastPrinted>
  <dcterms:modified xsi:type="dcterms:W3CDTF">2013-12-11T07:44:00Z</dcterms:modified>
  <cp:revision>4</cp:revision>
  <dc:subject/>
  <dc:title>Администрация муниципального образования</dc:title>
</cp:coreProperties>
</file>