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муниципального образования сельское посе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01,с.Ониноборс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 -30148) 24-1-3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13 мая    </w:t>
      </w:r>
      <w:r>
        <w:rPr>
          <w:rFonts w:cs="Times New Roman" w:ascii="Times New Roman" w:hAnsi="Times New Roman"/>
          <w:sz w:val="24"/>
          <w:szCs w:val="24"/>
        </w:rPr>
        <w:t>2013 г.</w:t>
        <w:tab/>
        <w:tab/>
        <w:tab/>
        <w:tab/>
        <w:tab/>
        <w:tab/>
        <w:tab/>
        <w:t xml:space="preserve">№   15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принятии  изменения и дополнения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ответствии с Федеральными закон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от 28.11.2011 № 337-ФЗ «О внесении изменений в Градостроительный Кодекс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от 07.12.2011 № 417-ФЗ «О внесении изменений в отдельные законодательные акты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в связи с принятием  Федерального закона  «О водоснабжении и водоотведен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.4 Федерального закона от 25.12.2012  № 271-ФЗ  «О внесении изменений в Жилищный кодекс  Российской Федерации  и признании утратившими  силу отдельных положений  законодательных  акто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т.3.Федерального закона  от 30 .12.2012 № 289-ФЗ 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 внесении изменений в Градостроительный Кодекс Российской Федерации и отдельные законодательные акты 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от 05.04.2013 г. № 55-ФЗ «О внесении изменений в отдельные законодательные  акты Российской Федераци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 в целях приведения Устава муниципального образования сельского поселения «Краснопартизанское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е с действующим законодательством Совет депутатов 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муниципальный  правовой акт «О внесении изменений и дополнений   в Устав  муниципального образования сельского поселения»  согласно прилож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муниципального образования сельского поселения «Краснопартизан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ь муниципальный правовой акт «О внесении изменений  и дополнений  в Устав  муниципального образования сельского поселения на государственную рег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фициальное обнародование муниципального правового акта  после государственной рег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              Ц.А.Буд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партизанское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   мая  2013  № 1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осимые в У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Краснопартизан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сельского поселения «Краснопартизанское» Хоринского района республики Бурятия следующие измен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1 статьи 2 дополнить сло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 в ходе таких осмотров нарушений;»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части 1 статьи 3 Устава признать утратившим си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5 части 1 статьи  28 дополнить сло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существления в случаях, предусмотренных Градостроительным  Кодексом  Российской Федерации, осмотре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28 дополнить пунктом 5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50) осуществляет полномочия  в сфере водоснабжения и водоотведения, предусмотренный Федеральным законом «О водоснабжении и водоотведен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ь 1 статьи 21 дополнить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 разработка и утверждение программ комплексного развития систем  коммунальной  инфраструктуры поселения,  требования к которым устанавливаются  Правительством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 статьи 28 дополнить пунктом </w:t>
      </w:r>
      <w:r>
        <w:rPr>
          <w:rFonts w:cs="Times New Roman" w:ascii="Times New Roman" w:hAnsi="Times New Roman"/>
          <w:sz w:val="24"/>
          <w:szCs w:val="24"/>
          <w:lang w:val="en-US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9)  разработка  программ комплексного развития систем  коммунальной  инфраструктуры поселения,  требования к которым устанавливаются  Правительством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 статьи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Депутаты Совета депутатов поселения избираются на муниципальных выборах      по мажоритарной избирательной системе относительного большинства сроком на пять лет. При этом депутаты Совета депутатов поселения избираются по многомандатным избирательным округам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4 части 1 статьи 2  после слов «осуществление мероприятий  по»  дополнить «территориальной обороне и 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7 части 1 статьи 28  после слов «осуществляет мероприятия  по»  дополнить «территориальной обороне и 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50:00Z</dcterms:created>
  <dc:creator>User</dc:creator>
  <dc:description/>
  <cp:keywords/>
  <dc:language>en-US</dc:language>
  <cp:lastModifiedBy>User</cp:lastModifiedBy>
  <cp:lastPrinted>2013-05-16T04:56:00Z</cp:lastPrinted>
  <dcterms:modified xsi:type="dcterms:W3CDTF">2013-05-21T06:40:00Z</dcterms:modified>
  <cp:revision>6</cp:revision>
  <dc:subject/>
  <dc:title>Республика Бурятия</dc:title>
</cp:coreProperties>
</file>