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31  января           </w:t>
      </w:r>
      <w:r>
        <w:rPr/>
        <w:t>2013 г.</w:t>
        <w:tab/>
        <w:tab/>
        <w:tab/>
        <w:tab/>
        <w:tab/>
        <w:tab/>
        <w:tab/>
        <w:t xml:space="preserve">№ 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 утверждении  муниципального задания муниципального учреждения  культуры «Сельское  культурно- досугового учреждения  « Заря» на 2013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В соответствии  Федерального закона от 6 октября 2003 года № 131 – ФЗ «Об общих принципах организации  местного самоуправления в Российской Федерации», Устава муниципального образования сельского поселения «Краснопартизанское»</w:t>
      </w:r>
      <w:r>
        <w:rPr>
          <w:color w:val="000000"/>
        </w:rPr>
        <w:t xml:space="preserve">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  муниципальное задание муниципального учреждения  культуры «Сельское  культурно- досугового учреждения  « Заря» на 2013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дминистрации  муниципального  образования сельского поселения «Краснопартизанское» обнародовать настоящее решение на информационных стендах  и на официальном сайте администрации 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 в законную силу с момента обнаро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360"/>
        <w:jc w:val="right"/>
        <w:rPr/>
      </w:pPr>
      <w:r>
        <w:rPr/>
        <w:t>МО СП «Краснопартизанское»</w:t>
      </w:r>
    </w:p>
    <w:p>
      <w:pPr>
        <w:pStyle w:val="Normal"/>
        <w:spacing w:lineRule="auto" w:line="360"/>
        <w:jc w:val="right"/>
        <w:rPr/>
      </w:pPr>
      <w:r>
        <w:rPr/>
        <w:t>От 31 января 2013 г. №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культур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 Сельское культурно- досуговое учреждение «Заря» на 2013 г. </w:t>
      </w:r>
    </w:p>
    <w:p>
      <w:pPr>
        <w:pStyle w:val="Normal"/>
        <w:spacing w:lineRule="auto" w:line="360"/>
        <w:jc w:val="center"/>
        <w:rPr/>
      </w:pPr>
      <w:r>
        <w:rPr/>
        <w:t>Раздел 1 Сельские библиотеки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 на оказание муниципальной услуги- 1200 руб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 – физические и юридические лиц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/>
      </w:pPr>
      <w:r>
        <w:rPr/>
        <w:t>Раздел 2 Сельские клубы</w:t>
      </w:r>
    </w:p>
    <w:p>
      <w:pPr>
        <w:pStyle w:val="Normal"/>
        <w:rPr/>
      </w:pPr>
      <w:r>
        <w:rPr/>
        <w:t>1.Наименование муниципальной услуги    -  оказание культурно –  досуговых услуг</w:t>
      </w:r>
    </w:p>
    <w:p>
      <w:pPr>
        <w:pStyle w:val="Normal"/>
        <w:rPr/>
      </w:pPr>
      <w:r>
        <w:rPr/>
        <w:t>2. Объем финансовых средств на оказание муниципальной услуги -1200 тыс.руб.</w:t>
      </w:r>
    </w:p>
    <w:p>
      <w:pPr>
        <w:pStyle w:val="Normal"/>
        <w:rPr/>
      </w:pPr>
      <w:r>
        <w:rPr/>
        <w:t>3. Потребители муниципальной услуги- физические и юрид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тели, характеризующие  объем и (или ) качество муниципальной услу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 характеризующие качество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left="1590" w:hanging="0"/>
        <w:jc w:val="center"/>
        <w:rPr/>
      </w:pPr>
      <w:r>
        <w:rPr/>
        <w:t xml:space="preserve">                                </w:t>
      </w:r>
      <w:r>
        <w:rPr/>
        <w:t>Значения показателей качества муниципальной услуги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2268"/>
        <w:gridCol w:w="1559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диниц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чередной финансовый год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1 –й год планового периода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Источник информации о значении показателя( 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-Выдачи на 1 сотрудника, занимающего-ся  библ.обслуж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995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7337, Булум- 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875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7380, Булум- 53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одовой отчет, стат. Отчет, отчет форма 6 Н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.Кол-во пользователе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19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269, Булум-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203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282, Булум- 2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одовой отчет, стат. Отчет, отчет форма6.Н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3.Количество пользователей на 1сотрудника, занимающихся библиотечным обслуж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19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269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Булум-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203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 282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Булум- 2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одовой отчет, стат. Отчет, отчет форма6.Н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4.Доля единиц хранении электронных носителях в общем обьеме 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Годовой отчет, стат. Отчет, отчет форма6.Н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5 Пополнение библиотеч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Хурай-1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Булум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Зун- Хурай-27,</w:t>
            </w:r>
          </w:p>
          <w:p>
            <w:pPr>
              <w:pStyle w:val="Normal"/>
              <w:jc w:val="center"/>
              <w:rPr/>
            </w:pPr>
            <w:r>
              <w:rPr/>
              <w:t>Булум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Ониноборск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стат. Отчет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1842"/>
              <w:gridCol w:w="1701"/>
              <w:gridCol w:w="1418"/>
              <w:gridCol w:w="2278"/>
            </w:tblGrid>
            <w:tr>
              <w:trPr>
                <w:trHeight w:val="26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книг для детей в общем объеме фон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ун- Хурай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ун- Хурай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24,2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улум- 27,7%                       Ониноборск-24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ун- Хурай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5%                          Булум- 28,2%                 Ониноборск- 2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ой отчет, стат. Отчет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н- Хурай- 12</w:t>
            </w:r>
          </w:p>
          <w:p>
            <w:pPr>
              <w:pStyle w:val="Normal"/>
              <w:jc w:val="center"/>
              <w:rPr/>
            </w:pPr>
            <w:r>
              <w:rPr/>
              <w:t>Булум- 14</w:t>
            </w:r>
          </w:p>
          <w:p>
            <w:pPr>
              <w:pStyle w:val="Normal"/>
              <w:jc w:val="center"/>
              <w:rPr/>
            </w:pPr>
            <w:r>
              <w:rPr/>
              <w:t>Ониноборск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н- Хурай- 14</w:t>
            </w:r>
          </w:p>
          <w:p>
            <w:pPr>
              <w:pStyle w:val="Normal"/>
              <w:jc w:val="center"/>
              <w:rPr/>
            </w:pPr>
            <w:r>
              <w:rPr/>
              <w:t>Булум-17</w:t>
            </w:r>
          </w:p>
          <w:p>
            <w:pPr>
              <w:pStyle w:val="Normal"/>
              <w:jc w:val="center"/>
              <w:rPr/>
            </w:pPr>
            <w:r>
              <w:rPr/>
              <w:t>Ониноборск -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. Отчет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Уровень повышения         Квалификации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«Организационо – методическая работа межпоселенчиских центральных библиотек 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1"/>
          <w:numId w:val="5"/>
        </w:numPr>
        <w:jc w:val="center"/>
        <w:rPr/>
      </w:pPr>
      <w:r>
        <w:rPr/>
        <w:t>объем муниципальной услуги ( в натуральных показа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65"/>
        <w:gridCol w:w="1863"/>
        <w:gridCol w:w="1864"/>
        <w:gridCol w:w="18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финансовый год 201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 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.Пользователей библиоте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0,</w:t>
            </w:r>
          </w:p>
          <w:p>
            <w:pPr>
              <w:pStyle w:val="Normal"/>
              <w:rPr/>
            </w:pPr>
            <w:r>
              <w:rPr/>
              <w:t>Зун-Хурай- 269, Булум- 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ниноборск-203,</w:t>
            </w:r>
          </w:p>
          <w:p>
            <w:pPr>
              <w:pStyle w:val="Normal"/>
              <w:rPr/>
            </w:pPr>
            <w:r>
              <w:rPr/>
              <w:t>Зун-Хурай- 282, Булум- 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кументо выдача на одного сотрудника, занимающимся библиотечным обслужи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3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ьзователей на одного сотрудника занимающегося библиотечным обслужи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90,</w:t>
            </w:r>
          </w:p>
          <w:p>
            <w:pPr>
              <w:pStyle w:val="Normal"/>
              <w:rPr/>
            </w:pPr>
            <w:r>
              <w:rPr/>
              <w:t>Зун-Хурай- 269, Булум- 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ниноборск-203,</w:t>
            </w:r>
          </w:p>
          <w:p>
            <w:pPr>
              <w:pStyle w:val="Normal"/>
              <w:rPr/>
            </w:pPr>
            <w:r>
              <w:rPr/>
              <w:t>Зун-Хурай- 282, Булум- 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диниц хранения на электронных носител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ссовы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 Хурай- 10</w:t>
            </w:r>
          </w:p>
          <w:p>
            <w:pPr>
              <w:pStyle w:val="Normal"/>
              <w:rPr/>
            </w:pPr>
            <w:r>
              <w:rPr/>
              <w:t>Булум- 14</w:t>
            </w:r>
          </w:p>
          <w:p>
            <w:pPr>
              <w:pStyle w:val="Normal"/>
              <w:rPr/>
            </w:pPr>
            <w:r>
              <w:rPr/>
              <w:t xml:space="preserve">Ониноборск - 16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6 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мплектование библиотечного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 Хурай- 9</w:t>
            </w:r>
          </w:p>
          <w:p>
            <w:pPr>
              <w:pStyle w:val="Normal"/>
              <w:rPr/>
            </w:pPr>
            <w:r>
              <w:rPr/>
              <w:t>Булум- 8</w:t>
            </w:r>
          </w:p>
          <w:p>
            <w:pPr>
              <w:pStyle w:val="Normal"/>
              <w:rPr/>
            </w:pPr>
            <w:r>
              <w:rPr/>
              <w:t xml:space="preserve">Ониноборск - 8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 Хурай- 10</w:t>
            </w:r>
          </w:p>
          <w:p>
            <w:pPr>
              <w:pStyle w:val="Normal"/>
              <w:rPr/>
            </w:pPr>
            <w:r>
              <w:rPr/>
              <w:t>Булум- 9</w:t>
            </w:r>
          </w:p>
          <w:p>
            <w:pPr>
              <w:pStyle w:val="Normal"/>
              <w:rPr/>
            </w:pPr>
            <w:r>
              <w:rPr/>
              <w:t xml:space="preserve">Ониноборск - 7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ниг для детей в общем объеме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 Хурай- 35</w:t>
            </w:r>
          </w:p>
          <w:p>
            <w:pPr>
              <w:pStyle w:val="Normal"/>
              <w:rPr/>
            </w:pPr>
            <w:r>
              <w:rPr/>
              <w:t>Булум- 34,003</w:t>
            </w:r>
          </w:p>
          <w:p>
            <w:pPr>
              <w:pStyle w:val="Normal"/>
              <w:rPr/>
            </w:pPr>
            <w:r>
              <w:rPr/>
              <w:t xml:space="preserve">Ониноборск – 31, 24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- Хурай- 38</w:t>
            </w:r>
          </w:p>
          <w:p>
            <w:pPr>
              <w:pStyle w:val="Normal"/>
              <w:rPr/>
            </w:pPr>
            <w:r>
              <w:rPr/>
              <w:t>Булум- 35</w:t>
            </w:r>
          </w:p>
          <w:p>
            <w:pPr>
              <w:pStyle w:val="Normal"/>
              <w:rPr/>
            </w:pPr>
            <w:r>
              <w:rPr/>
              <w:t xml:space="preserve">Ониноборск – 33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Уровень повышения квалификации кадрового соста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стат. Отчет, отчет форма 6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ядок оказания муниципальной услуги</w:t>
      </w:r>
    </w:p>
    <w:p>
      <w:pPr>
        <w:pStyle w:val="Normal"/>
        <w:rPr/>
      </w:pPr>
      <w:r>
        <w:rPr/>
        <w:t>5.1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Постановление Главы №154 от 29 апреля 2009 года «Стандарты качества предоставления муниципальных услуг в области культуры»</w:t>
      </w:r>
    </w:p>
    <w:p>
      <w:pPr>
        <w:pStyle w:val="Normal"/>
        <w:rPr/>
      </w:pPr>
      <w:r>
        <w:rPr/>
        <w:t>Приказ министерства культуры и массовых коммуникаций РФ от 18.01. 2007г. №19  «Об утверждении правил организации хранения, комплектования документов архивного фонда РФ и других архивных документов в государственных и муниципальных архивах, музеях и библиотеках» Приказ Министерства культуры РФ от 02.12.1989г «Об утверждении Инструкция об учете библиотечного фонда».</w:t>
      </w:r>
    </w:p>
    <w:p>
      <w:pPr>
        <w:pStyle w:val="Normal"/>
        <w:rPr/>
      </w:pPr>
      <w:r>
        <w:rPr/>
        <w:t xml:space="preserve">   </w:t>
      </w:r>
      <w:r>
        <w:rPr/>
        <w:t>5.2 Порядок информирования потенциальных потребителей муниципальной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21"/>
        <w:gridCol w:w="307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ассовой информ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роприят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, стандарты, прейскурант платных услу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иблиотеки 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графике работы, порядке работы, прейскурант платных услуг, стандарты, мероприятия и д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ти Интернет, согласно Пр. №86 от 21.07. 2011г. №86 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портал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графике работы, порядке работы, прейскурант платных услуг, стандарты, мероприятия и д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Основание для досрочного прекращения исполнения муниципального задания.</w:t>
      </w:r>
    </w:p>
    <w:p>
      <w:pPr>
        <w:pStyle w:val="Normal"/>
        <w:rPr/>
      </w:pPr>
      <w:r>
        <w:rPr/>
        <w:t>Не выполнение стандартов качества предоставления муниципальных услуг</w:t>
      </w:r>
    </w:p>
    <w:p>
      <w:pPr>
        <w:pStyle w:val="Normal"/>
        <w:ind w:left="360" w:hanging="0"/>
        <w:rPr/>
      </w:pPr>
      <w:r>
        <w:rPr/>
        <w:t>7.Предельные цены (тарифы) на оплату муниципальной услуги  и в случаях, если федеральным законом  предусмотрено их оказание на платной основе</w:t>
      </w:r>
    </w:p>
    <w:p>
      <w:pPr>
        <w:pStyle w:val="Normal"/>
        <w:rPr/>
      </w:pPr>
      <w:r>
        <w:rPr/>
        <w:t>7.1 Нормативный правовой акт, устанавливающий цены (тарифы ) любо порядок их установления Постановление Главы МО «Краснопартизанское» №827 от 31 декабря 2010 г на основании решения Совета депутатов муниципального образования «Краснопартизанское» от 21 декабря 2010. №6 «Об утверждении порядка определения платы за оказание муниципальными бюджетными  учреждениями, подведомственными муниципальном учреждению »Хоринский отдел по культуре и кино» муниципального образования «Хоринский район», гражданам и юридическим лицам услуг (выполнение работ), относящихся к основным видам деятельности и дополнительных платных услуг муниципальных бюджетных  учреждений.</w:t>
      </w:r>
    </w:p>
    <w:p>
      <w:pPr>
        <w:pStyle w:val="Normal"/>
        <w:rPr/>
      </w:pPr>
      <w:r>
        <w:rPr/>
        <w:t>7.2 Орган, устанавливающий цены (тарифы) Постановление Главы МО «Хоринский район» №827 от 31.12.2010г.на основании решения совета депутатов МО» Краснопартизанское» от 21.12.2010г.</w:t>
      </w:r>
    </w:p>
    <w:p>
      <w:pPr>
        <w:pStyle w:val="Normal"/>
        <w:rPr/>
      </w:pPr>
      <w:r>
        <w:rPr/>
        <w:t>7.3 Значения предельн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( тариф), единица измер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  <w:p>
            <w:pPr>
              <w:pStyle w:val="Normal"/>
              <w:rPr/>
            </w:pPr>
            <w:r>
              <w:rPr/>
              <w:t xml:space="preserve">Аренда аппаратуры:     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количества квадратных метров затрат на коммунальные услуги (отопление, Освещение, уборка, охрана 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  <w:t>мультимедиапроектор</w:t>
        <w:tab/>
        <w:t xml:space="preserve">   50 руб(за 1 час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омпьютер</w:t>
        <w:tab/>
        <w:t xml:space="preserve">   20 руб(за 1 час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узыкальный центр</w:t>
        <w:tab/>
        <w:t xml:space="preserve">   20 руб (за1 час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цветная печать</w:t>
        <w:tab/>
        <w:t xml:space="preserve">  1 стр 20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копирование</w:t>
        <w:tab/>
        <w:t xml:space="preserve">   1стр 3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сканирование</w:t>
        <w:tab/>
        <w:t xml:space="preserve">    1 стр 15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распечатка на принтере</w:t>
        <w:tab/>
        <w:t xml:space="preserve">  1 лист 10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выход в Интернет</w:t>
        <w:tab/>
        <w:t xml:space="preserve">  1 лист 10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выдача информации с электронных баз данных</w:t>
        <w:tab/>
        <w:t xml:space="preserve">  50 руб за 1 час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одбор и разработка сценариев мероприятий</w:t>
        <w:tab/>
        <w:t xml:space="preserve"> 30 руб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детские праздники</w:t>
        <w:tab/>
        <w:t>300 руб</w:t>
      </w:r>
    </w:p>
    <w:p>
      <w:pPr>
        <w:pStyle w:val="Normal"/>
        <w:rPr/>
      </w:pPr>
      <w:r>
        <w:rPr/>
        <w:t>8.Порядок контроля за исполнением муниципально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72"/>
        <w:gridCol w:w="320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, осуществяющие контроль за оказанием муниципальной услуг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умент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дин раз в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ки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ездные провер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ос жител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Требования к отчетности об исполнении муниципального задания</w:t>
      </w:r>
    </w:p>
    <w:p>
      <w:pPr>
        <w:pStyle w:val="Normal"/>
        <w:rPr/>
      </w:pPr>
      <w:r>
        <w:rPr/>
        <w:t>9.1 Форма отчета об исполнении муниципального зада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2"/>
        <w:gridCol w:w="1867"/>
        <w:gridCol w:w="1539"/>
        <w:gridCol w:w="2027"/>
        <w:gridCol w:w="155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2 Сроки представления отчетов об исполнении муниципального задания сдача годового отчета об исполнении муниципального задания до 25 декабря</w:t>
      </w:r>
    </w:p>
    <w:p>
      <w:pPr>
        <w:pStyle w:val="Normal"/>
        <w:rPr/>
      </w:pPr>
      <w:r>
        <w:rPr/>
        <w:t>9.3Иные требования к отчетности об исполнении муниципального задания качество своевременность достоверность.</w:t>
      </w:r>
    </w:p>
    <w:p>
      <w:pPr>
        <w:pStyle w:val="Normal"/>
        <w:spacing w:lineRule="auto" w:line="360"/>
        <w:jc w:val="both"/>
        <w:rPr/>
      </w:pPr>
      <w:r>
        <w:rPr/>
        <w:t>10 Иная информация, необходимая для исполнения (контроля за исполнением) муниципального задания годовой отчет, стат.отчет отч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Муниципальное бюджетное учреждение культуры «Сельское культурно -досуговое учреждение «Заря». Раздел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53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именование муниципальной услуги    -  оказание культурно –  досуговых услуг</w:t>
      </w:r>
    </w:p>
    <w:p>
      <w:pPr>
        <w:pStyle w:val="Normal"/>
        <w:rPr/>
      </w:pPr>
      <w:r>
        <w:rPr/>
        <w:t>2. Объем финансовых средств на оказание муниципальной услуги -1200 тыс.руб.</w:t>
      </w:r>
    </w:p>
    <w:p>
      <w:pPr>
        <w:pStyle w:val="Normal"/>
        <w:rPr/>
      </w:pPr>
      <w:r>
        <w:rPr/>
        <w:t>3. Потребители муниципальной услуги- физические и юрид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тели, характеризующие  объем и (или ) качество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8"/>
        <w:gridCol w:w="709"/>
        <w:gridCol w:w="1134"/>
        <w:gridCol w:w="992"/>
        <w:gridCol w:w="1178"/>
        <w:gridCol w:w="19"/>
        <w:gridCol w:w="1213"/>
        <w:gridCol w:w="141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ула расч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-й год планового периода 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коллектив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довой отчет, стат. отчет , отчет Форма 7-НК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комплектованность </w:t>
            </w:r>
          </w:p>
          <w:p>
            <w:pPr>
              <w:pStyle w:val="Style16"/>
              <w:rPr/>
            </w:pPr>
            <w:r>
              <w:rPr/>
              <w:t xml:space="preserve">Кадр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овой отчет, стат. отчет , отчет Форма 7-Н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алистов с высшим образованием о профилю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овой отчет, стат. отчет , отчет Форма 7-Н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алисты, прошедшие курсы повышения квалифик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овой отчет, стат. отчет , отчет Форма 7-НК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  <w:t>4.2 Объем муниципальной услуги (в натуральных показателях)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76"/>
        <w:gridCol w:w="1454"/>
        <w:gridCol w:w="1352"/>
        <w:gridCol w:w="1330"/>
        <w:gridCol w:w="980"/>
        <w:gridCol w:w="1476"/>
      </w:tblGrid>
      <w:tr>
        <w:trPr>
          <w:trHeight w:val="26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 информации о значении показателя</w:t>
            </w:r>
          </w:p>
        </w:tc>
      </w:tr>
      <w:tr>
        <w:trPr>
          <w:trHeight w:val="24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 культурно досуговы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-0ниноборс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 Булу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Зун-хур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ой отчет, стат. отчет , отчет Форма 7-Н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посет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7 Ониноборс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0 Булу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0 Зун-Хур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ой отчет, стат. отчет , отчет Форма 7-Н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коллективов, имеющих звание «народный», «образцовы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ой отчет, стат. отчет , отчет Форма 7-Н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платн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05 Ониноборск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00 Булум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0 Зун-Хур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ой отчет, стат. отчет , отчет Форма 7-НК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5. Порядок оказание муниципальной услуги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5.1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 xml:space="preserve">      </w:t>
      </w:r>
      <w:r>
        <w:rPr/>
        <w:t>Постановление Главы  № 154 от 29 апреля 2009г. «Стандарты качества предоставления муниципальных услуг в области культуры»</w:t>
      </w:r>
    </w:p>
    <w:p>
      <w:pPr>
        <w:pStyle w:val="Normal"/>
        <w:rPr/>
      </w:pPr>
      <w:r>
        <w:rPr/>
        <w:t>5.2 Порядок информирования потенциальных потребителей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Афиши, аншлаг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информационные сте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фик работы, порядок работы, стандарты, прейскурант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Размещение информации с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б организации деятельности народных коллективов, о наборе новых участников, прислушивании и т.д Информация о дечтельности «народных», «образцовых» коллективах. О зрелищных мероприятиях, фестивальных, ярмарок, вы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оян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змещение на официальном сайте сети Интернет, согласно Пр.№ 58от 07. 06.2012г № 58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ww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ospkp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u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деятельности «народных», «образцовых» коллективах, зрелищных мероприятиях, фестивалей, ярмарок, выстав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6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Ликвидация Муниципальное бюджетное учреждение культуры сельское культурно- досуговое учреждение «Заря»</w:t>
      </w:r>
    </w:p>
    <w:p>
      <w:pPr>
        <w:pStyle w:val="Normal"/>
        <w:rPr/>
      </w:pPr>
      <w:r>
        <w:rPr/>
        <w:t>7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7.1 Нормативный правовой акт, устанавливающий цены (тарифы) либо порядок их установления .постановление главы МО «Краснопартизанское»№ 85 от 28 декабря 2012г на основании решения Совета депутатов муниципального образования «Краснопартизанское»от 28 декабря 2012 г. № 6 « Об утверждении порядка определения платы оказание муниципальными бюджетными учреждением культуры «Заря», подведомственными муниципальном учреждениями, гражданам и юридическим лицам услуг (выполнение работ), относящихся к основным видам деятельности и дополнительных платных услуг муниципальных бюджетных учреждений.</w:t>
      </w:r>
    </w:p>
    <w:p>
      <w:pPr>
        <w:pStyle w:val="Normal"/>
        <w:rPr/>
      </w:pPr>
      <w:r>
        <w:rPr/>
        <w:t>7.2 Орган, устанавливающий цены (тарифы) Постановление Главы МО «Краснопартизанское» № 85 от 31.12.2012г. на основании решения совета депутатов МО «Краснопартизанское» от 28.12. 2012 г.</w:t>
      </w:r>
    </w:p>
    <w:p>
      <w:pPr>
        <w:pStyle w:val="Normal"/>
        <w:rPr/>
      </w:pPr>
      <w:r>
        <w:rPr/>
        <w:t>7.3. Значения предельн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( тариф), единица  из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концер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диск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запись фон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аренда аппа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7. подбор и обработка сценариев мероприятий   300-5000</w:t>
      </w:r>
    </w:p>
    <w:p>
      <w:pPr>
        <w:pStyle w:val="Normal"/>
        <w:rPr/>
      </w:pPr>
      <w:r>
        <w:rPr/>
        <w:t>8. Порядок контроля за исполнение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ормы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иодичность        Органы местного                      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окументация</w:t>
              <w:tab/>
              <w:t>Проверка один раз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ос жителей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одовой отчет о деятельности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 мере возможност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9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9.1 Форма отчета об исполнении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я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ое знание за 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 информации о фактическом значении показ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 xml:space="preserve">   </w:t>
      </w:r>
      <w:r>
        <w:rPr/>
        <w:t>Сдача годового отчета об исполнении муниципального задания до 20 января.</w:t>
      </w:r>
    </w:p>
    <w:p>
      <w:pPr>
        <w:pStyle w:val="Normal"/>
        <w:rPr/>
      </w:pPr>
      <w:r>
        <w:rPr/>
        <w:t>9.3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  </w:t>
      </w:r>
      <w:r>
        <w:rPr/>
        <w:t>Качество , своевременность, достоверность.</w:t>
      </w:r>
    </w:p>
    <w:p>
      <w:pPr>
        <w:pStyle w:val="Normal"/>
        <w:rPr/>
      </w:pPr>
      <w:r>
        <w:rPr/>
        <w:t>10. Иная информация, необходимая для исполнения ( контроля за исполнением)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50:00Z</dcterms:created>
  <dc:creator>Федя</dc:creator>
  <dc:description/>
  <cp:keywords/>
  <dc:language>en-US</dc:language>
  <cp:lastModifiedBy>Admin</cp:lastModifiedBy>
  <cp:lastPrinted>2013-01-31T08:53:00Z</cp:lastPrinted>
  <dcterms:modified xsi:type="dcterms:W3CDTF">2013-02-06T01:29:00Z</dcterms:modified>
  <cp:revision>13</cp:revision>
  <dc:subject/>
  <dc:title>Проект</dc:title>
</cp:coreProperties>
</file>