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урятия</w:t>
      </w:r>
    </w:p>
    <w:p>
      <w:pPr>
        <w:pStyle w:val="Normal"/>
        <w:tabs>
          <w:tab w:val="clear" w:pos="708"/>
          <w:tab w:val="center" w:pos="4677" w:leader="none"/>
          <w:tab w:val="left" w:pos="79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Хоринский район</w:t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партиза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1401 РБ, Хор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Ониноборск,ул.Школьная,6                   </w:t>
        <w:tab/>
        <w:tab/>
        <w:t xml:space="preserve">   тел.(факс) 8(30148)24-1-3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admkp@mai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  <w:t>ПОСТАНОВЛЕНИЕ № ----</w:t>
      </w:r>
    </w:p>
    <w:p>
      <w:pPr>
        <w:pStyle w:val="TextBody"/>
        <w:ind w:left="6372" w:hanging="0"/>
        <w:jc w:val="both"/>
        <w:rPr/>
      </w:pPr>
      <w:r>
        <w:rPr/>
        <w:t>от ---- марта  2013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муниципальными служащими Администрации муниципального образования  сельское поселение «Краснопартизанское» сведений о своих расходах, а также о расходах своих супруги (супруга) и 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3.12.2012г № 230-ФЗ «О контроле за соответствием расходов лиц, замещающих государственные должности, и иных лиц их доходам», Федеральным законом Российской Федерации от 03.12.2012г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Федеральным законом Российской Федерации 25.12.2008г № 273-ФЗ «О противодействии коррупции»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 :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 Перечень муниципальных должностей  и должностей муниципальной службы, при замещении которых,  муниципальные служащие  обязаны предоставлять сведения о своих  расходах, а также расходов своих супруга (супруги) и несовершеннолетних детей (приложение № 1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рядок  предоставления муниципальными служащими Администрации муниципального образования сельское поселение «Краснопартизанское» сведений о своих расходах, а также расходах своих супруги (супруга) и несовершеннолетних детей (приложение № 2).</w:t>
      </w:r>
    </w:p>
    <w:p>
      <w:pPr>
        <w:pStyle w:val="Style16"/>
        <w:ind w:left="0" w:firstLine="426"/>
        <w:jc w:val="both"/>
        <w:rPr/>
      </w:pPr>
      <w:r>
        <w:rPr>
          <w:sz w:val="28"/>
          <w:szCs w:val="28"/>
        </w:rPr>
        <w:t xml:space="preserve">3.Ознакомить с настоящим постановлением лиц, замещающих муниципальные должности и должности муниципальной службы, включённые в перечень должностей, утверждённый пунктом 1 настоящего Постановления под роспись в срок до 01.04.2013г; </w:t>
      </w:r>
    </w:p>
    <w:p>
      <w:pPr>
        <w:pStyle w:val="Style16"/>
        <w:ind w:left="426" w:hanging="0"/>
        <w:jc w:val="both"/>
        <w:rPr/>
      </w:pPr>
      <w:r>
        <w:rPr>
          <w:sz w:val="28"/>
          <w:szCs w:val="28"/>
        </w:rPr>
        <w:t>4.  обнародовать настоящее постановление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ind w:left="426" w:hanging="0"/>
        <w:jc w:val="both"/>
        <w:rPr/>
      </w:pPr>
      <w:r>
        <w:rPr>
          <w:sz w:val="28"/>
          <w:szCs w:val="28"/>
        </w:rPr>
        <w:t>Глава Администрации муниципального образования</w:t>
      </w:r>
    </w:p>
    <w:p>
      <w:pPr>
        <w:pStyle w:val="Style1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«Краснопартизанское»                               Ц.А.Буда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к Постановлению Администрации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сельское поселение «Краснопартизанское»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от ---.03.2013г  №---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должностей  и должностей муниципальной службы, при замещении которых,  муниципальные служащие  обязаны предоставлять сведения о своих  расходах, а также расходах своих супруга (супруги) и несовершеннолетних дет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>
          <w:b/>
          <w:sz w:val="28"/>
          <w:szCs w:val="28"/>
          <w:lang w:val="en-US"/>
        </w:rPr>
        <w:t xml:space="preserve">I . </w:t>
      </w:r>
      <w:r>
        <w:rPr>
          <w:b/>
          <w:sz w:val="28"/>
          <w:szCs w:val="28"/>
        </w:rPr>
        <w:t>Муниципальные должно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Глава муниципального образования сельское поселение «Краснопартизанское»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Должности муниципальной служб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 xml:space="preserve">Специалист 1 разряда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Специалист 2 разря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left="426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Style16"/>
        <w:ind w:left="426" w:hanging="0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к Постановлению Администрации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сельское поселение «Краснопартизанское»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от ---.03.2013г  №---</w:t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Style16"/>
        <w:ind w:left="426" w:hanging="0"/>
        <w:jc w:val="center"/>
        <w:rPr/>
      </w:pPr>
      <w:r>
        <w:rPr>
          <w:b/>
          <w:sz w:val="28"/>
          <w:szCs w:val="28"/>
        </w:rPr>
        <w:t>предоставления муниципальными служащими Администрации муниципального образования сельское поселение «Краснопартизанское» сведений о своих расходах, а также о расходах своих супруги (супруга) и несовершеннолетних детей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Настоящий Порядок предоставления муниципальными служащими Администрации муниципального образования сельское поселение «Краснопартизанское» сведений о своих расходах, а также о расходах своих супруги (супруга) и несовершеннолетних детей (далее – Порядок) в целях противодействия коррупции устанавливает правовые и организационные основы   предоставления лицами, замещающих муниципальные должности (иных  лиц), сведений о своих расходах, а также расходов  своих супруги (супруга) и несовершеннолетних детей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Лицо, замещающее (занимающее) одну из должностей, указанных в приложение № 1 настоящего постановления, обязано представлять сведения о своих расходах, а также о расходах своих супруги (супруга) и несовершеннолетних детей (далее  - сведения о расходах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а 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бязанность, предусмотренная  настоящим Порядком, возникает в отношении сделок, совершённых  с 01.01.2012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 Сведения о расходах представляются  главе администрации  МО СП «Краснопартизанское» по форме справки приложения к настоящему Порядку не позднее 30 апреля года, следующего за отчетны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Сведения, предусмотренные пунктом 2 настоящего Порядка и предоставленные  в соответствии с настоящим Порядком, относятся к информации ограниченного досту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виновные в разглашении сведений, предусмотренных пунктом 2  настоящего Порядка и представленных в соответствии с настоящим Порядком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редставленные в соответствии с настоящим Порядк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риложении № 1 настоящего Постановления, и его супруги (супруга) за три последних года, предшествующих совершению сделки, размещаются в информационно-телекоммуникационной сети "Интернет" на официальном сайте органов местного самоуправления МО СП «Краснопартизанское», на основании федеральных законов,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Сведения о расходах, представленные в соответствии с настоящим Порядком главой или муниципальным служащим, приобщаются к личному делу  соответственно главы или 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оверка сведений, указанных в пункте 2 настоящего Порядка, осуществляе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Контроль за соответствием расходов лиц, включённых в Перечень муниципальных должностей  и должностей муниципальной службы, при замещении которых,  муниципальные служащие  обязаны предоставлять сведения о своих  расходах, а также расходов своих супруга (супруги) и несовершеннолетних детей общему объёму дохода муниципального служащего и его супруги (супруга) за три последних года, предшествующих совершению сделки, осуществляется в порядке, определяем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 случае непредставления или представления заведомо ложных сведений о расходах, 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</w:t>
      </w:r>
    </w:p>
    <w:p>
      <w:pPr>
        <w:pStyle w:val="Style16"/>
        <w:ind w:left="426" w:hanging="0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риложение № 1 </w:t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 Порядку предоставления муниципальными служащими</w:t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дминистрации муниципального образования</w:t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ельское поселение «Краснопартизанское» сведений о своих расходах,</w:t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а также о расходах своих супруги (супруга) </w:t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  <w:t>и несовершеннолетних де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ы муниципального образования сельское поселение </w:t>
      </w:r>
      <w:r>
        <w:rPr>
          <w:rFonts w:cs="Times New Roman" w:ascii="Times New Roman" w:hAnsi="Times New Roman"/>
          <w:b/>
          <w:sz w:val="28"/>
          <w:szCs w:val="24"/>
        </w:rPr>
        <w:t>«</w:t>
      </w:r>
      <w:r>
        <w:rPr>
          <w:rFonts w:cs="Times New Roman" w:ascii="Times New Roman" w:hAnsi="Times New Roman"/>
          <w:b/>
          <w:i/>
          <w:sz w:val="22"/>
        </w:rPr>
        <w:t>Краснопартизанское</w:t>
      </w:r>
      <w:r>
        <w:rPr>
          <w:rFonts w:cs="Times New Roman" w:ascii="Times New Roman" w:hAnsi="Times New Roman"/>
          <w:b/>
          <w:sz w:val="28"/>
          <w:szCs w:val="24"/>
        </w:rPr>
        <w:t>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/>
        <w:t xml:space="preserve"> 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  <w:i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 муниципального образования сельское поселение «</w:t>
      </w:r>
      <w:r>
        <w:rPr>
          <w:b/>
          <w:i/>
        </w:rPr>
        <w:t>Краснопартизанско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/>
        <w:t xml:space="preserve">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</w:t>
      </w:r>
      <w:r>
        <w:rPr/>
        <w:t xml:space="preserve">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</w:t>
      </w:r>
      <w:r>
        <w:rPr>
          <w:rFonts w:cs="Times New Roman" w:ascii="Times New Roman" w:hAnsi="Times New Roman"/>
          <w:i/>
        </w:rPr>
        <w:t>адрес места жительства</w:t>
      </w:r>
      <w:r>
        <w:rPr/>
        <w:t>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 о своих расходах за отчетный  период с 1 января 20__ г. по 31 декабря 20__ г., 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 за _____год, по которым сумма сделки превышает мой общий доход и моей (моего)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1. СВЕДЕНИЯ ОБ ИМУЩЕ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1</w:t>
      </w:r>
      <w:r>
        <w:rPr/>
        <w:t>.1. Недвижимое имущество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2268"/>
        <w:gridCol w:w="2126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 </w:t>
              <w:br/>
              <w:t xml:space="preserve">имущества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  <w:br/>
              <w:t xml:space="preserve">&lt;1&gt;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i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приобретено имущество; для долевой собственности указывается доля главы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1</w:t>
      </w:r>
      <w:r>
        <w:rPr/>
        <w:t>.2. Транспортные средства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2694"/>
        <w:gridCol w:w="255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транспортного  </w:t>
              <w:br/>
              <w:t xml:space="preserve">средства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&lt;1&gt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i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ь которых приобретено имущество; для долевой собственности указывается доля главы, который представляет све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2. СВЕДЕНИЯ О ЦЕННЫХ БУМАГ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2.1. 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1560"/>
        <w:gridCol w:w="1275"/>
        <w:gridCol w:w="1560"/>
        <w:gridCol w:w="1417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(адрес)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</w:t>
              <w:br/>
              <w:t xml:space="preserve">капитал </w:t>
              <w:br/>
              <w:t xml:space="preserve">&lt;2&gt;   </w:t>
              <w:br/>
              <w:t xml:space="preserve">(руб.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</w:t>
              <w:br/>
              <w:t xml:space="preserve">&lt;3&gt;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>участия 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2</w:t>
      </w:r>
      <w:r>
        <w:rPr/>
        <w:t>.2. Иные ценные бумаг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2430"/>
        <w:gridCol w:w="1890"/>
        <w:gridCol w:w="1485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</w:t>
              <w:br/>
              <w:t>бумаги &lt;1&gt;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</w:t>
              <w:br/>
              <w:t xml:space="preserve">ценную бумагу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</w:t>
              <w:br/>
              <w:t xml:space="preserve">&lt;2&gt; 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Итого по разделу 2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3. Сведения о доход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б источниках получения средст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ий доход</w:t>
      </w:r>
      <w:r>
        <w:rPr>
          <w:color w:val="FF0000"/>
        </w:rPr>
        <w:t xml:space="preserve"> </w:t>
      </w:r>
      <w:r>
        <w:rPr>
          <w:sz w:val="28"/>
          <w:szCs w:val="28"/>
        </w:rPr>
        <w:t>за три последних года мой и моей (моего) супруги (супруга), предшествующих совершению сделки, составил _________________________________________________________ .</w:t>
      </w:r>
    </w:p>
    <w:p>
      <w:pPr>
        <w:pStyle w:val="Style16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едения  об  источниках получения средств, за счет которых совершена сделка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  <w:r>
        <w:rPr/>
        <w:t xml:space="preserve">    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i/>
        </w:rPr>
        <w:t>(подпись главы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(Ф.И.О. и подпись лица, принявшего справку, дата принятия)</w:t>
      </w:r>
    </w:p>
    <w:p>
      <w:pPr>
        <w:pStyle w:val="ConsPlusNonformat"/>
        <w:widowControl/>
        <w:rPr>
          <w:i/>
          <w:i/>
        </w:rPr>
      </w:pPr>
      <w:r>
        <w:rPr>
          <w:rFonts w:eastAsia="Courier New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426" w:hanging="0"/>
        <w:jc w:val="right"/>
        <w:rPr/>
      </w:pPr>
      <w:r>
        <w:rPr>
          <w:b/>
          <w:i/>
        </w:rPr>
        <w:t xml:space="preserve">Приложение № 2 </w:t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 Порядку предоставления муниципальными служащими</w:t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дминистрации муниципального образования</w:t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ельское поселение «Краснопартизанское» сведений о своих расходах,</w:t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а также о расходах своих супруги (супруга) </w:t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  <w:t>и несовершеннолетних де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пруги (супруга) и несовершеннолетних дете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ы муниципального образования сельское поселение «Краснопартизанское» &lt;1&gt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/>
        <w:t xml:space="preserve"> 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  <w:i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 муниципального образования сельское поселение «</w:t>
      </w:r>
      <w:r>
        <w:rPr>
          <w:b/>
          <w:i/>
        </w:rPr>
        <w:t>Краснопартизанско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/>
        <w:t xml:space="preserve">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</w:t>
      </w:r>
      <w:r>
        <w:rPr/>
        <w:t xml:space="preserve">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</w:t>
      </w:r>
      <w:r>
        <w:rPr>
          <w:rFonts w:cs="Times New Roman" w:ascii="Times New Roman" w:hAnsi="Times New Roman"/>
          <w:i/>
        </w:rPr>
        <w:t>адрес места жительства</w:t>
      </w:r>
      <w:r>
        <w:rPr/>
        <w:t>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сведения  о  расходах моей супруги (супруга) и несовершеннолетних детей за отчетный  период с 1 января 20__ г. по 31 декабря 20__ г., 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 за _____год, по которым сумма сделки превышает мой общий доход и моей (моего)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1. СВЕДЕНИЯ ОБ ИМУЩЕ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1</w:t>
      </w:r>
      <w:r>
        <w:rPr/>
        <w:t>.1. Недвижимое имущество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2268"/>
        <w:gridCol w:w="2126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 </w:t>
              <w:br/>
              <w:t xml:space="preserve">имущества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  <w:br/>
              <w:t xml:space="preserve">&lt;1&gt;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i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приобретено имущество; для долевой собственности указывается доля супруги (супруга) и несовершеннолетних детей  главы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2. Транспортные средства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2694"/>
        <w:gridCol w:w="255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транспортного  </w:t>
              <w:br/>
              <w:t xml:space="preserve">средства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&lt;1&gt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i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ь которых приобретено имущество; для долевой собственности указывается доля супруги (супруга) и несовершеннолетних детей главы, который представляет све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СВЕДЕНИЯ О ЦЕННЫХ БУМАГ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2.1. 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1560"/>
        <w:gridCol w:w="1275"/>
        <w:gridCol w:w="1560"/>
        <w:gridCol w:w="1417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(адрес)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</w:t>
              <w:br/>
              <w:t xml:space="preserve">капитал </w:t>
              <w:br/>
              <w:t xml:space="preserve">&lt;2&gt;   </w:t>
              <w:br/>
              <w:t xml:space="preserve">(руб.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</w:t>
              <w:br/>
              <w:t xml:space="preserve">&lt;3&gt;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>участия 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2</w:t>
      </w:r>
      <w:r>
        <w:rPr/>
        <w:t>.2. Иные ценные бумаг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2430"/>
        <w:gridCol w:w="1890"/>
        <w:gridCol w:w="1485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</w:t>
              <w:br/>
              <w:t>бумаги &lt;1&gt;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</w:t>
              <w:br/>
              <w:t xml:space="preserve">ценную бумагу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</w:t>
              <w:br/>
              <w:t xml:space="preserve">&lt;2&gt; 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Итого по разделу 2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3. Сведения о доход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б источниках получения средст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доход</w:t>
      </w:r>
      <w:r>
        <w:rPr>
          <w:color w:val="FF0000"/>
        </w:rPr>
        <w:t xml:space="preserve"> </w:t>
      </w:r>
      <w:r>
        <w:rPr>
          <w:sz w:val="28"/>
          <w:szCs w:val="28"/>
        </w:rPr>
        <w:t>за три последних года мой и моей (моего) супруги (супруга), предшествующих совершению сделки, составил _________________________________________________________ .</w:t>
      </w:r>
    </w:p>
    <w:p>
      <w:pPr>
        <w:pStyle w:val="Style16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дения  об  источниках получения средств, за счет которых совершена сделка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  <w:r>
        <w:rPr/>
        <w:t xml:space="preserve">    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i/>
        </w:rPr>
        <w:t>(подпись главы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(Ф.И.О. и подпись лица, принявшего справку, дата принятия)</w:t>
      </w:r>
    </w:p>
    <w:p>
      <w:pPr>
        <w:pStyle w:val="ConsPlusNonformat"/>
        <w:widowControl/>
        <w:rPr>
          <w:i/>
          <w:i/>
        </w:rPr>
      </w:pPr>
      <w:r>
        <w:rPr>
          <w:rFonts w:eastAsia="Courier New"/>
        </w:rPr>
        <w:t xml:space="preserve">    </w:t>
      </w:r>
    </w:p>
    <w:p>
      <w:pPr>
        <w:pStyle w:val="Style16"/>
        <w:ind w:left="426" w:hanging="0"/>
        <w:jc w:val="right"/>
        <w:rPr/>
      </w:pPr>
      <w:r>
        <w:rPr>
          <w:b/>
          <w:i/>
        </w:rPr>
        <w:t xml:space="preserve">Приложение № 3 </w:t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 Порядку предоставления муниципальными служащими</w:t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дминистрации муниципального образования</w:t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ельское поселение «Краснопартизанское» сведений о своих расходах,</w:t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а также о расходах своих супруги (супруга) </w:t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  <w:t>и несовершеннолетних де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муниципального служа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</w:t>
      </w:r>
      <w:r>
        <w:rPr/>
        <w:t xml:space="preserve"> 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  <w:i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</w:t>
      </w:r>
      <w:r>
        <w:rPr>
          <w:rFonts w:cs="Times New Roman" w:ascii="Times New Roman" w:hAnsi="Times New Roman"/>
          <w:i/>
        </w:rPr>
        <w:t>место службы и занимаемая должность)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</w:t>
      </w:r>
      <w:r>
        <w:rPr>
          <w:rFonts w:cs="Times New Roman" w:ascii="Times New Roman" w:hAnsi="Times New Roman"/>
          <w:i/>
        </w:rPr>
        <w:t>адрес места жительства</w:t>
      </w:r>
      <w:r>
        <w:rPr/>
        <w:t>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сведения  о своих расходах за отчетный  период с 1 января 20__ г. по 31 декабря 20__ г., 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 за _____год, по которым сумма сделки превышает мой общий доход и моей (моего)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1. СВЕДЕНИЯ ОБ ИМУЩЕ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1</w:t>
      </w:r>
      <w:r>
        <w:rPr/>
        <w:t>.1. Недвижимое имущество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2268"/>
        <w:gridCol w:w="2126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 </w:t>
              <w:br/>
              <w:t xml:space="preserve">имущества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  <w:br/>
              <w:t xml:space="preserve">&lt;1&gt;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приобретено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2. Транспортные средства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2694"/>
        <w:gridCol w:w="255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транспортного  </w:t>
              <w:br/>
              <w:t xml:space="preserve">средства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&lt;1&gt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ь которых приобретено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СВЕДЕНИЯ О ЦЕННЫХ БУМАГ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2.1. 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1560"/>
        <w:gridCol w:w="1275"/>
        <w:gridCol w:w="1560"/>
        <w:gridCol w:w="1417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(адрес)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</w:t>
              <w:br/>
              <w:t xml:space="preserve">капитал </w:t>
              <w:br/>
              <w:t xml:space="preserve">&lt;2&gt;   </w:t>
              <w:br/>
              <w:t xml:space="preserve">(руб.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</w:t>
              <w:br/>
              <w:t xml:space="preserve">&lt;3&gt;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>участия 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2</w:t>
      </w:r>
      <w:r>
        <w:rPr/>
        <w:t>.2. Иные ценные бумаг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2430"/>
        <w:gridCol w:w="1890"/>
        <w:gridCol w:w="1485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</w:t>
              <w:br/>
              <w:t>бумаги &lt;1&gt;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</w:t>
              <w:br/>
              <w:t xml:space="preserve">ценную бумагу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</w:t>
              <w:br/>
              <w:t xml:space="preserve">&lt;2&gt; 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Итого по разделу 2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3. Сведения о доход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б источниках получения средст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ий доход</w:t>
      </w:r>
      <w:r>
        <w:rPr>
          <w:color w:val="FF0000"/>
        </w:rPr>
        <w:t xml:space="preserve"> </w:t>
      </w:r>
      <w:r>
        <w:rPr>
          <w:sz w:val="28"/>
          <w:szCs w:val="28"/>
        </w:rPr>
        <w:t>за три последних года мой и моей (моего) супруги (супруга), предшествующих совершению сделки, составил _________________________________________________________ .</w:t>
      </w:r>
    </w:p>
    <w:p>
      <w:pPr>
        <w:pStyle w:val="Style16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едения  об  источниках получения средств, за счет которых совершена сделка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  <w:r>
        <w:rPr/>
        <w:t xml:space="preserve">    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i/>
        </w:rPr>
        <w:t>(подпись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(Ф.И.О. и подпись лица, принявшего справку, дата принятия)</w:t>
      </w:r>
    </w:p>
    <w:p>
      <w:pPr>
        <w:pStyle w:val="ConsPlusNonformat"/>
        <w:widowControl/>
        <w:rPr>
          <w:i/>
          <w:i/>
        </w:rPr>
      </w:pPr>
      <w:r>
        <w:rPr>
          <w:rFonts w:eastAsia="Courier New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426" w:hanging="0"/>
        <w:jc w:val="right"/>
        <w:rPr/>
      </w:pPr>
      <w:r>
        <w:rPr>
          <w:b/>
          <w:i/>
        </w:rPr>
        <w:t xml:space="preserve">Приложение № 4 </w:t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 Порядку предоставления муниципальными служащими</w:t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дминистрации муниципального образования</w:t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ельское поселение «Краснопартизанское» сведений о своих расходах,</w:t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а также о расходах своих супруги (супруга) </w:t>
      </w:r>
    </w:p>
    <w:p>
      <w:pPr>
        <w:pStyle w:val="Style16"/>
        <w:ind w:left="426" w:hanging="0"/>
        <w:jc w:val="right"/>
        <w:rPr>
          <w:b/>
          <w:b/>
          <w:i/>
          <w:i/>
        </w:rPr>
      </w:pPr>
      <w:r>
        <w:rPr>
          <w:b/>
          <w:i/>
        </w:rPr>
        <w:t>и несовершеннолетних де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пруги (супруга) и несовершеннолетних де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лужа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</w:t>
      </w:r>
      <w:r>
        <w:rPr/>
        <w:t xml:space="preserve"> 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  <w:i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</w:t>
      </w:r>
      <w:r>
        <w:rPr>
          <w:rFonts w:cs="Times New Roman" w:ascii="Times New Roman" w:hAnsi="Times New Roman"/>
          <w:i/>
        </w:rPr>
        <w:t>место службы и занимаемая должность)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</w:t>
      </w:r>
      <w:r>
        <w:rPr>
          <w:rFonts w:cs="Times New Roman" w:ascii="Times New Roman" w:hAnsi="Times New Roman"/>
          <w:i/>
        </w:rPr>
        <w:t>адрес места жительства</w:t>
      </w:r>
      <w:r>
        <w:rPr/>
        <w:t>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сведения    расходах моей супруги (супруга) и несовершеннолетних детей за отчетный  период с 1 января 20__ г. по 31 декабря 20__ г., 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 за _____год, по которым сумма сделки превышает мой общий доход и моей (моего)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1. СВЕДЕНИЯ ОБ ИМУЩЕ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1</w:t>
      </w:r>
      <w:r>
        <w:rPr/>
        <w:t>.1. Недвижимое имущество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2268"/>
        <w:gridCol w:w="2126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 </w:t>
              <w:br/>
              <w:t xml:space="preserve">имущества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  <w:br/>
              <w:t xml:space="preserve">&lt;1&gt;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приобретено имущество; для долевой собственности указывается доля супруги (супруга) и несовершеннолетних детей  муниципального служащего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2. Транспортные средства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2694"/>
        <w:gridCol w:w="255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транспортного  </w:t>
              <w:br/>
              <w:t xml:space="preserve">средства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&lt;1&gt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i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ь которых приобретено имущество; для долевой собственности указывается доля супруги (супруга) и несовершеннолетних детей муниципального служащего, который представляет све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СВЕДЕНИЯ О ЦЕННЫХ БУМАГ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2.1. 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1560"/>
        <w:gridCol w:w="1275"/>
        <w:gridCol w:w="1560"/>
        <w:gridCol w:w="1417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(адрес)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</w:t>
              <w:br/>
              <w:t xml:space="preserve">капитал </w:t>
              <w:br/>
              <w:t xml:space="preserve">&lt;2&gt;   </w:t>
              <w:br/>
              <w:t xml:space="preserve">(руб.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</w:t>
              <w:br/>
              <w:t xml:space="preserve">&lt;3&gt;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>участия 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2</w:t>
      </w:r>
      <w:r>
        <w:rPr/>
        <w:t>.2. Иные ценные бумаг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2430"/>
        <w:gridCol w:w="1890"/>
        <w:gridCol w:w="1485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</w:t>
              <w:br/>
              <w:t>бумаги &lt;1&gt;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</w:t>
              <w:br/>
              <w:t xml:space="preserve">ценную бумагу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</w:t>
              <w:br/>
              <w:t xml:space="preserve">&lt;2&gt; 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Итого по разделу 2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3. Сведения о доход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б источниках получения средств</w:t>
      </w:r>
    </w:p>
    <w:p>
      <w:pPr>
        <w:pStyle w:val="Style16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доход</w:t>
      </w:r>
      <w:r>
        <w:rPr>
          <w:color w:val="FF0000"/>
        </w:rPr>
        <w:t xml:space="preserve"> </w:t>
      </w:r>
      <w:r>
        <w:rPr>
          <w:sz w:val="28"/>
          <w:szCs w:val="28"/>
        </w:rPr>
        <w:t>за три последних года мой и моей (моего) супруги (супруга), предшествующих совершению сделки, составил _________________________________________________________ .</w:t>
      </w:r>
    </w:p>
    <w:p>
      <w:pPr>
        <w:pStyle w:val="Style16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дения  об  источниках получения средств, за счет которых совершена сделка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  <w:r>
        <w:rPr/>
        <w:t xml:space="preserve">    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i/>
        </w:rPr>
        <w:t>(подпись муниципального служащег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</w:rPr>
        <w:t>___________________________________________________________________________                (Ф.И.О. и подпись лица, принявшего справку, дата принятия)</w:t>
      </w: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5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5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11:00Z</dcterms:created>
  <dc:creator>Admin</dc:creator>
  <dc:description/>
  <cp:keywords/>
  <dc:language>en-US</dc:language>
  <cp:lastModifiedBy>User</cp:lastModifiedBy>
  <cp:lastPrinted>2013-03-26T02:27:00Z</cp:lastPrinted>
  <dcterms:modified xsi:type="dcterms:W3CDTF">2013-03-26T00:31:00Z</dcterms:modified>
  <cp:revision>7</cp:revision>
  <dc:subject/>
  <dc:title/>
</cp:coreProperties>
</file>