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Отчет</w:t>
      </w:r>
    </w:p>
    <w:p>
      <w:pPr>
        <w:pStyle w:val="Normal"/>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О проведенной работе МБУК</w:t>
      </w:r>
    </w:p>
    <w:p>
      <w:pPr>
        <w:pStyle w:val="Normal"/>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Муниципального бюджетного учреждения культуры </w:t>
      </w:r>
    </w:p>
    <w:p>
      <w:pPr>
        <w:pStyle w:val="Normal"/>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Сельское культурно- досуговое учреждение «Заря» за 2012 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МО СП «Краснопартизанское» культурно – досуговые мероприятия осуществляют 6 учреждений: СДК « Ониноборское», СДК «Булумское», СДК «Зун- Хурайское» и 3 сельские библиотеки с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2 г. из 6 работников  культурно- досуговых учреждений  2 работников прошли курсы повышения квалификации. В последующие годы курсы повышения квалификации будут проходить по 2 человека в год. Имеются 1 образцовый фольклорный ансамбль «Мунхэ Гэрэл» в с. Булум и 2 вокально-  инструментальных ансамбля в с.Зун-Хурай и вокальная группа в с. Ониноборск. ниже хочу остановиться о проделанной работе учреждения культуры нашего поселения за 2012 г. А план на 2013 г. прилагается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Булумский СДК</w:t>
      </w:r>
    </w:p>
    <w:p>
      <w:pPr>
        <w:pStyle w:val="Normal"/>
        <w:tabs>
          <w:tab w:val="clear" w:pos="708"/>
          <w:tab w:val="left" w:pos="692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ая база</w:t>
      </w:r>
    </w:p>
    <w:p>
      <w:pPr>
        <w:pStyle w:val="Normal"/>
        <w:tabs>
          <w:tab w:val="clear" w:pos="708"/>
          <w:tab w:val="left" w:pos="69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уб находится в аварийном состоянии с 1996г., поэтому мы размещаем наш клуб в маленьком зале.  Все мероприятия проводим в этом зале.  Клуб побелен, покрашен. </w:t>
      </w:r>
    </w:p>
    <w:p>
      <w:pPr>
        <w:pStyle w:val="Normal"/>
        <w:tabs>
          <w:tab w:val="clear" w:pos="708"/>
          <w:tab w:val="left" w:pos="692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ормативно – правовой ресурс</w:t>
      </w:r>
    </w:p>
    <w:p>
      <w:pPr>
        <w:pStyle w:val="Normal"/>
        <w:tabs>
          <w:tab w:val="clear" w:pos="708"/>
          <w:tab w:val="left" w:pos="69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ноября 2012г. на сессии СП был заслушан отчет о работе Булумского СДК. </w:t>
      </w:r>
    </w:p>
    <w:p>
      <w:pPr>
        <w:pStyle w:val="Normal"/>
        <w:tabs>
          <w:tab w:val="clear" w:pos="708"/>
          <w:tab w:val="left" w:pos="69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Принять к сведению за 2012г.  </w:t>
      </w:r>
    </w:p>
    <w:p>
      <w:pPr>
        <w:pStyle w:val="Normal"/>
        <w:tabs>
          <w:tab w:val="clear" w:pos="708"/>
          <w:tab w:val="left" w:pos="692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нансовый ресурс</w:t>
      </w:r>
    </w:p>
    <w:p>
      <w:pPr>
        <w:pStyle w:val="Normal"/>
        <w:tabs>
          <w:tab w:val="clear" w:pos="708"/>
          <w:tab w:val="left" w:pos="69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онсорская помощь: 12 700 руб.</w:t>
      </w:r>
    </w:p>
    <w:p>
      <w:pPr>
        <w:pStyle w:val="Normal"/>
        <w:tabs>
          <w:tab w:val="clear" w:pos="708"/>
          <w:tab w:val="left" w:pos="69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тная услуга: 10 800 руб.</w:t>
      </w:r>
    </w:p>
    <w:p>
      <w:pPr>
        <w:pStyle w:val="Normal"/>
        <w:tabs>
          <w:tab w:val="clear" w:pos="708"/>
          <w:tab w:val="left" w:pos="69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2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народно-художественного творчества</w:t>
      </w:r>
    </w:p>
    <w:p>
      <w:pPr>
        <w:pStyle w:val="Normal"/>
        <w:tabs>
          <w:tab w:val="clear" w:pos="708"/>
          <w:tab w:val="left" w:pos="69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январе мы провели встречу студентов, а также «Рождественские посиделки». В феврале был проведен народный праздник «Сагаалган». Провели отборочный конкурс «Батор - Дангина» , молодежный вечер «Валентин и Валентина»</w:t>
      </w:r>
    </w:p>
    <w:p>
      <w:pPr>
        <w:pStyle w:val="Normal"/>
        <w:tabs>
          <w:tab w:val="clear" w:pos="708"/>
          <w:tab w:val="left" w:pos="69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марте провели концертную программу «Женщина, Мать, Любимая!», а также провели конкурс «Юная Леди».</w:t>
      </w:r>
    </w:p>
    <w:p>
      <w:pPr>
        <w:pStyle w:val="Normal"/>
        <w:tabs>
          <w:tab w:val="clear" w:pos="708"/>
          <w:tab w:val="left" w:pos="69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цовый фольклорный ансамбль «Мунхэ Гэрэл» успешно выступил на подтверждение образцовый с новым репертуаром. </w:t>
      </w:r>
    </w:p>
    <w:p>
      <w:pPr>
        <w:pStyle w:val="Normal"/>
        <w:tabs>
          <w:tab w:val="clear" w:pos="708"/>
          <w:tab w:val="left" w:pos="69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ли День смеха «1 апреля – никому не верю!»</w:t>
      </w:r>
    </w:p>
    <w:p>
      <w:pPr>
        <w:pStyle w:val="Normal"/>
        <w:tabs>
          <w:tab w:val="clear" w:pos="708"/>
          <w:tab w:val="left" w:pos="69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мая был проведен концерт «Помним всех поименно!», посвященный ветеранам тыла и детям войны.</w:t>
      </w:r>
    </w:p>
    <w:p>
      <w:pPr>
        <w:pStyle w:val="Normal"/>
        <w:tabs>
          <w:tab w:val="clear" w:pos="708"/>
          <w:tab w:val="left" w:pos="69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выпускном вечере  ансамбль  Мунхэ Гэрэл показали свои лучшие номера. </w:t>
      </w:r>
    </w:p>
    <w:p>
      <w:pPr>
        <w:pStyle w:val="Normal"/>
        <w:tabs>
          <w:tab w:val="clear" w:pos="708"/>
          <w:tab w:val="left" w:pos="69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етом провели вечер «Праздник цветов», в вечере приняли участие молодежь села.</w:t>
      </w:r>
    </w:p>
    <w:p>
      <w:pPr>
        <w:pStyle w:val="Normal"/>
        <w:tabs>
          <w:tab w:val="clear" w:pos="708"/>
          <w:tab w:val="left" w:pos="69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 июля приняли участие на открытии Булумской средней школы и Зун – Хурайского моста.</w:t>
      </w:r>
    </w:p>
    <w:p>
      <w:pPr>
        <w:pStyle w:val="Normal"/>
        <w:tabs>
          <w:tab w:val="clear" w:pos="708"/>
          <w:tab w:val="left" w:pos="69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ДК с начала школьного года идет репетиционная работа фольклора и танцевального круж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ктября в БСДК был проведен День пожилого человека. Были приглашены 35 пожилых людей, присутствовало 20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рт открыли приветственным бурятским танцем исп. анс. Мунхэ Гэрэ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е концерта Холхоев Чингис уч. 9-го кл.  и Холхоева Бутид уч. 8-го к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концерт была приглашена Аюрова Наран-Шэмэг Дамбаевна (пенсионер), она спела песню на сл. Б.Цыбикова «Буламай магтаа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щиеся БСШ показали две сценки: «Курочка Ряба», «Разговор бабушек». В сценках принимали участие Дондокова А. уч. 9-го кл., Батуев В уч. 9-го кл., Балсамбуева Г-Ч. уч. 10-го кл., Жамсаранова Б. уч. 10 кл., Холхоева Б. уч. 8-го кл. Балсамбуева С. Уч. 8-го к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Школьники прочли стихи и благопожелания пожилым людям на бурятском язы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ли бурятский танец «Дангинамни» Жамсаранова Б. уч. 10 –го кл., Балсамбуева Г-Ч. уч. 10-го кл., Балсамбуева С. уч. 8-го кл.</w:t>
      </w:r>
    </w:p>
    <w:p>
      <w:pPr>
        <w:pStyle w:val="Normal"/>
        <w:spacing w:before="0" w:after="0"/>
        <w:ind w:firstLine="709"/>
        <w:jc w:val="both"/>
        <w:rPr/>
      </w:pPr>
      <w:r>
        <w:rPr>
          <w:rFonts w:cs="Times New Roman" w:ascii="Times New Roman" w:hAnsi="Times New Roman"/>
          <w:sz w:val="24"/>
          <w:szCs w:val="24"/>
        </w:rPr>
        <w:t xml:space="preserve">Также дети исполнили импровизированную песню «Селгеэ </w:t>
      </w:r>
      <w:r>
        <w:rPr>
          <w:rFonts w:cs="Times New Roman" w:ascii="Times New Roman" w:hAnsi="Times New Roman"/>
          <w:sz w:val="24"/>
          <w:szCs w:val="24"/>
          <w:lang w:val="en-US"/>
        </w:rPr>
        <w:t>h</w:t>
      </w:r>
      <w:r>
        <w:rPr>
          <w:rFonts w:cs="Times New Roman" w:ascii="Times New Roman" w:hAnsi="Times New Roman"/>
          <w:sz w:val="24"/>
          <w:szCs w:val="24"/>
        </w:rPr>
        <w:t>унил газа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аздник был приглашен писатель ул. Булум  Дамбаев Д.Д., он рассказал о своей поездке на  Алтарган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концерта все гости были приглашены на праздничное чаепит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0 ноября провели праздничный концерт, посвященный ко  Дню Матери. Концерт открыл фольклорный ансамбль «Мунхэ Гэрэл». Ученицы 7-го класса Цыдыпова Номина и Хобитуева Дарима исполнили современный танец. Школьники  прочитали стихи посвященные мамам и исполнили песню «Дангинамн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0 декабря Новогодний утренни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декабря Новый Год на катке, уличное представл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92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u w:val="single"/>
        </w:rPr>
        <w:t>Культурно-досуговая деятельность</w:t>
      </w:r>
    </w:p>
    <w:p>
      <w:pPr>
        <w:pStyle w:val="Normal"/>
        <w:tabs>
          <w:tab w:val="clear" w:pos="708"/>
          <w:tab w:val="left" w:pos="692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p>
      <w:pPr>
        <w:pStyle w:val="Normal"/>
        <w:tabs>
          <w:tab w:val="clear" w:pos="708"/>
          <w:tab w:val="left" w:pos="69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апреле провели субботник вокруг памятника и стадиона. Памятник побелили и покрасили. </w:t>
      </w:r>
    </w:p>
    <w:p>
      <w:pPr>
        <w:pStyle w:val="Normal"/>
        <w:tabs>
          <w:tab w:val="clear" w:pos="708"/>
          <w:tab w:val="left" w:pos="69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мая провели митинг, а также  спортивные мероприятия, посвященные 67 – летию Победы в Вов.  В мае был проведен урок мужества «Дети войны». Ежегодно проводится праздничное чаепитие для ветеранов тыла и детей войны. Проводим тимуровскую помощь пожилым люд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ноября ко Дню единства выпустили стенд о Государственной символике России «Флаг и герб» провели беседу со школьниками старших классов. С детьми дошкольного возраста провели игровое мероприятие «Родина моя»: рассказали детям о столице нашей Родины, о малой Родине, рисовали березу, водили хоровод «Во поле береза стоял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равственно-эстетическое воспит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15 по 20 октября в ул. Булум провели «Неделю бурятского язы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ное участие приняли учащиеся Булумской средней школы. Учащиеся 5 – 10 классов приняли участие в конкурсе сочинений на тему «Турэл хэлэеэ дээрэ ургэел». Победителями конкурса стали Батуев Слава,  Жамсаранова Бальжит,  Холхоева Бутид, Жапова Цырен – Дыжит, Хобитуева Дарим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ли вечер - встречу с местным поэтом Доржо Дамбаевым. Выпустили стенд о Д. Дамбаеве, были выставлены книги Д.Дамбаева.   Провели конкурс «Лучшее чтение стихов Д. Дамбаева». Лучшими чтецами стали Жамсаранова Бальжит, Цыдыпова Номина, Балсамбуева Сарюна.  Всем участникам вручили призы и подар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етском саде «Солнышко» провели День бурятского языка. Воспитатель старшей группы Яптуева С.Д. рассказала детям о «белой пище» (Сагаан эдеэн), о бурятской национальной одежде. Воспитанники д/сада хорошо знают бурятские пословицы, благопожелания. Показали еохор наадан, где дети приняли активное участие, разучили еохор: «Гэрээ шэнээн газартаа…» и «Шандаганай муроороо…». Также провели игровую программу: «Шагай наадан», «Таабари таалг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ДК  провели вечер - караоке, посвященный современным композиторам и поэтам. Приготовили два стенда о Владлене Даниловиче Пантаеве популярного бурятского композитора и о поэте Доржо Дабаевиче Дамбаев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80 – летию Бурятского драматического театра им. Х.Намсараева была поездка в г. Улан – Удэ на спектакль «Будамшуу», посвященный памяти народного артиста Республики Бурятия – нашего земляка Чимита Ринчино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курсно – познавательная программа «Огонек надежды» была поставлена для людей с ограниченными возможностями,  посвященный ко  Дню инвалид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проводим конкурсные игры ко всем мероприятиям.</w:t>
      </w:r>
    </w:p>
    <w:p>
      <w:pPr>
        <w:pStyle w:val="Normal"/>
        <w:tabs>
          <w:tab w:val="clear" w:pos="708"/>
          <w:tab w:val="left" w:pos="692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паганда здорового образа жизни</w:t>
      </w:r>
    </w:p>
    <w:p>
      <w:pPr>
        <w:pStyle w:val="Normal"/>
        <w:tabs>
          <w:tab w:val="clear" w:pos="708"/>
          <w:tab w:val="left" w:pos="69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опаганде здорового образа жизни проводятся беседы на тему «Мы против курения», «О наркотиках». Проводятся тематические дискотеки «Мы за здоровый образ жизни»</w:t>
      </w:r>
    </w:p>
    <w:p>
      <w:pPr>
        <w:pStyle w:val="Normal"/>
        <w:tabs>
          <w:tab w:val="clear" w:pos="708"/>
          <w:tab w:val="left" w:pos="69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проводятся спортивные мероприятия, посвященные В. Бадмаева это эстафеты, волейбол, футбол. Каждый год в эстафете принимают участие школьники и воспитанники детского сада «Солнышко». Активное участие в игре футбола и волейбола принимают молодежь села и ветераны спорта ул.Булум.</w:t>
      </w:r>
    </w:p>
    <w:p>
      <w:pPr>
        <w:pStyle w:val="Normal"/>
        <w:tabs>
          <w:tab w:val="clear" w:pos="708"/>
          <w:tab w:val="left" w:pos="69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проходит народный праздник «Обоо тайлган». Спортивные мероприятия проходят на стадионе ул. Булу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тили стенд ЗОЖ. На стенде разместили информационные листы, буклеты: «Ни капли алкоголя», Что такое алкоголизм и алкоголик, к всемирному дню отказа от курения «Выбери здоровь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альное партнер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ведении всех мероприятий большую помощь оказывает администрация СП глава Будаева Ц.А.,  Булумская средняя школа директор Батуева Д.Д., д/с «Солнышко» заведующая Мархюева С.Б., Буддийская община руководитель Цыдыпова Д-Х.Ш., малые организации, ИП, ТОС «Булумское», ТОС «Найдал».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Значимые события в культурной жизни се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агаалган – 201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ие Булумской средней школы и Зун – Хурайского мо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езд на спектакль «Будамшуу»</w:t>
      </w:r>
    </w:p>
    <w:p>
      <w:pPr>
        <w:pStyle w:val="Normal"/>
        <w:tabs>
          <w:tab w:val="clear" w:pos="708"/>
          <w:tab w:val="left" w:pos="692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йонные мероприятия</w:t>
      </w:r>
    </w:p>
    <w:p>
      <w:pPr>
        <w:pStyle w:val="Normal"/>
        <w:tabs>
          <w:tab w:val="clear" w:pos="708"/>
          <w:tab w:val="left" w:pos="69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районном празднике «Сагаалган-2012»</w:t>
      </w:r>
    </w:p>
    <w:p>
      <w:pPr>
        <w:pStyle w:val="Normal"/>
        <w:tabs>
          <w:tab w:val="clear" w:pos="708"/>
          <w:tab w:val="left" w:pos="69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йонный конкурс «Батор - Дангина»: 2 место – Балсамбуева Ган-Чимык, ученица 9 –го кл. БОШ., 3 место- Лысенко Валя, ученица 9-го кл. БОШ.</w:t>
      </w:r>
    </w:p>
    <w:p>
      <w:pPr>
        <w:pStyle w:val="Normal"/>
        <w:tabs>
          <w:tab w:val="clear" w:pos="708"/>
          <w:tab w:val="left" w:pos="69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ступление образцового детского фольклорного ансамбля Мунхэ Гэрэл в РДК на подтверждение образцового.</w:t>
      </w:r>
    </w:p>
    <w:p>
      <w:pPr>
        <w:pStyle w:val="Normal"/>
        <w:tabs>
          <w:tab w:val="clear" w:pos="708"/>
          <w:tab w:val="left" w:pos="69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е «Наранай Туяа» </w:t>
      </w:r>
    </w:p>
    <w:p>
      <w:pPr>
        <w:pStyle w:val="Normal"/>
        <w:tabs>
          <w:tab w:val="clear" w:pos="708"/>
          <w:tab w:val="left" w:pos="69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на районных Летних спортивных играх.</w:t>
      </w:r>
    </w:p>
    <w:p>
      <w:pPr>
        <w:pStyle w:val="Normal"/>
        <w:tabs>
          <w:tab w:val="clear" w:pos="708"/>
          <w:tab w:val="left" w:pos="692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20" w:leader="none"/>
        </w:tabs>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920" w:leader="none"/>
        </w:tabs>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920" w:leader="none"/>
        </w:tabs>
        <w:spacing w:before="0" w:after="0"/>
        <w:ind w:firstLine="709"/>
        <w:jc w:val="center"/>
        <w:rPr/>
      </w:pPr>
      <w:r>
        <w:rPr>
          <w:rFonts w:cs="Times New Roman" w:ascii="Times New Roman" w:hAnsi="Times New Roman"/>
          <w:b/>
          <w:sz w:val="32"/>
          <w:szCs w:val="32"/>
        </w:rPr>
        <w:t xml:space="preserve">Ониноборского  </w:t>
      </w:r>
      <w:r>
        <w:rPr>
          <w:rFonts w:cs="Times New Roman" w:ascii="Times New Roman" w:hAnsi="Times New Roman"/>
          <w:b/>
          <w:sz w:val="32"/>
          <w:szCs w:val="32"/>
          <w:lang w:val="en-US"/>
        </w:rPr>
        <w:t>C</w:t>
      </w:r>
      <w:r>
        <w:rPr>
          <w:rFonts w:cs="Times New Roman" w:ascii="Times New Roman" w:hAnsi="Times New Roman"/>
          <w:b/>
          <w:sz w:val="32"/>
          <w:szCs w:val="32"/>
        </w:rPr>
        <w:t>ДК.</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атериально- техническая база</w:t>
      </w:r>
    </w:p>
    <w:p>
      <w:pPr>
        <w:pStyle w:val="Normal"/>
        <w:spacing w:before="0" w:after="0"/>
        <w:ind w:firstLine="709"/>
        <w:jc w:val="both"/>
        <w:rPr/>
      </w:pPr>
      <w:r>
        <w:rPr>
          <w:rFonts w:cs="Times New Roman" w:ascii="Times New Roman" w:hAnsi="Times New Roman"/>
          <w:sz w:val="24"/>
          <w:szCs w:val="24"/>
        </w:rPr>
        <w:t>Ониноборский</w:t>
      </w:r>
      <w:r>
        <w:rPr>
          <w:rFonts w:cs="Times New Roman" w:ascii="Times New Roman" w:hAnsi="Times New Roman"/>
          <w:sz w:val="24"/>
          <w:szCs w:val="24"/>
          <w:lang w:val="en-US"/>
        </w:rPr>
        <w:t>C</w:t>
      </w:r>
      <w:r>
        <w:rPr>
          <w:rFonts w:cs="Times New Roman" w:ascii="Times New Roman" w:hAnsi="Times New Roman"/>
          <w:sz w:val="24"/>
          <w:szCs w:val="24"/>
        </w:rPr>
        <w:t>ДК находиться в аварийном состоянии с 1999 года, поэтому  все праздники, вечера и дискотеки проводим в бывшей школьной столовой. В августе месяце провели ремонт клуба, сложили новую печь.</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родное творче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январь месяц Ониноборский СДК провёл множество мероприятий. Новогодние вечера: «Весёлая неразбериха у ёлки», «Зимняя сказка», «Дед мороз, красный нос». Рождественские вечера: «веселись на рождество», «Под Рождественской звездой». Старый новый год: «Чудеса по старый новый год».  На день Татьяны провели конкурсно-игровую программу: «Самая умная Татьяна». 14 февраля День святого Валентина конкурсно-игровая программа: «Прекрасная штука любовь!». 24 февраля широкая Масленица: «Солнышко гори, гори ясно !».  За апрель месяц  Ониноборский СДК провёл несколько мероприятий. Конкурсно-игровая программа «Веселье и смех у нас лучше всех». Возрождение русского народа. Пасхальный вечер. Обмен опытом, встреча с Булумским образцовым ансамблем «МунхэГэрэл» руководитель Жамсаранова С.Д. Мы в свою очередь  продемонстрировали свою выпечку, покрашенные яйца. Провели  конкурсы:</w:t>
      </w:r>
    </w:p>
    <w:p>
      <w:pPr>
        <w:pStyle w:val="Style15"/>
        <w:numPr>
          <w:ilvl w:val="0"/>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 частушек- победила Ониноборская команда.</w:t>
      </w:r>
    </w:p>
    <w:p>
      <w:pPr>
        <w:pStyle w:val="Style15"/>
        <w:numPr>
          <w:ilvl w:val="0"/>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 песен- отличились знанием песен Булумская команда девочек.</w:t>
      </w:r>
    </w:p>
    <w:p>
      <w:pPr>
        <w:pStyle w:val="Style15"/>
        <w:numPr>
          <w:ilvl w:val="0"/>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 самое красивое яйцо- отличилась Дриевская Таня, Чиркова Соня. Девочки оригинально разрисовали яй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онце вечера мы вместе с Саяной  Доржиевной провели прощальную игру. 1 июня День защиты Детей «Весёлое детство». Для провели викторины, игры, в конце вечера утешительные призы и дискотека для молодёж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июль месяц Ониноборский СДК провёл несколько мероприятий. День Нептуна у костра «Весёлые нотки», на празднике были игры, викторины для детей. 7 июля Сурхарбан- вручение сертификата за 4 место ТОС «Возрождение». 26 июля торжественное открытие Зун- Хурайского моста, выезд с художественными номерами. 30 ноября День матери под названием «Мамин день». Концерт с участием детей, праздничное чаепитие, караоке, игровые конкурс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феврале  месяце обновляли историко- краеведческий музей. Весь март готовились к ТОСу о создании музея, спортивного комплекса, возрождения села Ониноборск. 23 февраля игровая  дискотека: « А ну-ка пар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мая провели субботник вокруг памятника и клуба. Покрасили и побелили памятник. Палисадник. 9 мая провели митинг, посвящённый ВОВ, концерт «Нам дороги эти позабыть нельзя», вечер отдыха «Дети войны» нам рассказали о нелёгкой жизни  во время войны – Серебрюхова Л.Г., Снеткова Н.И. Фото на память, чаепит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сентября открытие детской спортивной площадки под названием «Весёлые старты». Участвовали две команды: Булумская команда и Ониноборская. Дети играли в пионербол и теннис, победила Ониноборская команда под названием «Гламурный холодильник».  1 октября провели праздник День пожилых под названием «День молодых душой».  В селе проживает 43 пенсионера. Для них приготовили  и провели концерт,  чаепитие, во время чаепития провели игровые конкурсы «Играй гармонь любимая». Были вручены подарки на дому тем пенсионерам, которые не выходят  из дома. 2 декабря на День инвалида был сделан обход по домам с беседой и поздравлениями. На каждого инвалида был заполнен акт , в чём нуждается. Акты обследования были переданы в администрацию.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доровый </w:t>
      </w:r>
      <w:bookmarkStart w:id="0" w:name="_GoBack"/>
      <w:bookmarkEnd w:id="0"/>
      <w:r>
        <w:rPr>
          <w:rFonts w:cs="Times New Roman" w:ascii="Times New Roman" w:hAnsi="Times New Roman"/>
          <w:b/>
          <w:sz w:val="24"/>
          <w:szCs w:val="24"/>
        </w:rPr>
        <w:t>образ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февраля прошёл вечер на тему: «О вреде курения и наркомании!» была проведена лекция о вреде курения, которую провела, наш фельдшер Краснопеева Л.Д. Были напечатаны буклеты и розданы детям. Лекция на тему: «Борьба с туберкулёзом» Акция «Белая ромашка». Роздано 140 ромашек. Тематическая дискотека. 11 апреля заседание комиссии  «По защите прав ребёнка». Председательствовала Глава  администрации Будаева Ц. А.. Присутствовали  члены комиссии: Участковый ТушемиловА.П., куратор Цыбенова Р.Ц.,  библиотекарь Серебрюхова Г.И., спец. Раднаева Н.Б.,староста села Ширапов Б-Г.Ж., директор СДК Белоусова О.Б., фельдшер Краснопеева Л.Д. Затем был выезд по неблагополучным семьям.20 июля лекция для детей «Белый дым,  чёрная смерть», детям выдали памятки, брошюры. Лекцию прочитала наш фельдшер Краснопеева Л.Д. С 8 ноября прошла неделя здорового образа жизни с подростками о вреде курения, алкоголизма и наркомании. Были розданы буклеты на тему: «Скажи наркотикам нет», «День без  сигарет», «Секрет здоровья».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Эколог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1 апреля пожароопасный период, обход по домам. Раздача населению памятки. Вывеска объявлений по селу «Дерево растёт долго, а горит быстро!»  27-28 апреля субботник по сел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астие в район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9 февраля Белоусова О.Б. участвовала на конкурсе культработников «Творцы души».  26 октября выезд на конкурс «Наранай Туяа-Лучики солнца».</w:t>
      </w:r>
    </w:p>
    <w:p>
      <w:pPr>
        <w:pStyle w:val="Normal"/>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Булумская сельская библиотека.</w:t>
      </w:r>
    </w:p>
    <w:p>
      <w:pPr>
        <w:pStyle w:val="Style15"/>
        <w:numPr>
          <w:ilvl w:val="0"/>
          <w:numId w:val="9"/>
        </w:numPr>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дню заповедников и национальных парков была оформлена большая книжная выставка и проведен ДН «Сохраним родную природу» с учениками 5-6 клас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а викторина «Загадки животного мира» с учениками начальных клас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мае месяце  проводим акцию «Мы - за чистое село» совместно с жителями нашего села. Проводилась уборка улиц, уборка  во дворах, также уборка вдоль р. Уда, которая проводилась членами Территориального общественного самоуправления (ТОС) «Найда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ыла оформлена книжная выставка «Вода – великое, сильное и светло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ы выстав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да - воде роз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айкал – великое и чисто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9"/>
        </w:numPr>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равственное, эстетическое, патриотическое воспитание.</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012г. объявлен годом Российской истории. К этому приурочены были мероприятия:</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формлен буклет «Российские награды»</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ыл составлен рекомендательный список литературы «Любителям истории».</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ыли выпущены устные журналы к знаменательным датам великих полководцев: к 340 - летию Петра первого, к 125- летию В.И. Чапаева «Легендарная чапаевская» о 25 чапаевской дивизии. Совместно с учителем истории Батуевой Д.Д. проведен урок истории «Битва под Бородино» к 200- летию Бородинской битвы с учениками 8-9 классов.</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дню « Государственного флага» был выпущен буклет «Белое, синее, красное». </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 тематический вечер «Здравствуй, белый месяц». Между улицами проводились конкурсы на лучшее исполнение народных песен, танцев, сервировку стола. Вечер прошел на высоком уровне. Участие принимали все жители села: от мала до велика. Также был праздничный концерт нашего фольклорного ансамбля «Мунхэ хэрэл».</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ыл проведен урок памяти к дню победы « Я забыть не смогу никогда…». Были приглашены ветераны тыла, для гостей  накрыли праздничный стол, поставлена литературно - музыкальная композиция «Пусть не будет войны» воспитанниками детского сада «Солнышко».</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фельдшера выпускался информационный лист «Береги себя для жизни» под рубриками.</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топед предупреждает».</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ак лучше запомнить».</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урение и алкоголь – опасны».</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убная боль».</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ли литературно – музыкальный вечер «Живите в радости» к дню пожилых людей. Были приглашены наши земляки из с.Хоринска.</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преле месяце ко дню здоровья совместно с фельдшером, со школой, с детским садом, с буддийской общиной проводили большую акцию «Мы не курим и не пьем». Большую помощь оказали юные дружинники ТОСа «Найдал», они распространяли информационные листовки  «Курение и алкоголь – опасно», « Вредным привычкам твердое – нет!».</w:t>
      </w:r>
    </w:p>
    <w:p>
      <w:pPr>
        <w:pStyle w:val="Style15"/>
        <w:spacing w:before="0" w:after="0"/>
        <w:ind w:left="0" w:firstLine="709"/>
        <w:contextualSpacing/>
        <w:jc w:val="both"/>
        <w:rPr/>
      </w:pPr>
      <w:r>
        <w:rPr>
          <w:rFonts w:cs="Times New Roman" w:ascii="Times New Roman" w:hAnsi="Times New Roman"/>
          <w:sz w:val="24"/>
          <w:szCs w:val="24"/>
        </w:rPr>
        <w:t>К дню матери проведены конкурсная игровая программа «Эхын гарнууд  дуулан»  («Теплы у мамы руки»). Была оформлена книжная полка: «Наши руки не для скуки» (о вязании, о приготовления вкусных блюд, о стряпне и т.д.).</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ый  конкурс назывался «Поймай рыбку».</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ой конкурс: «Поймай шарик».</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ий конкурс: «Найди маму».</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м приглашенным и участникам конкурсов были вручены небольшие подарки. Всех мамам преподнесли праздничный торт.</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но–познавательная программа «Огонек надежды» была поставлена для детей с ограниченными возможностями.</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9"/>
        </w:numPr>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емейно – экономическое и профессиональное образование.</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полняются папки «Здоровье и счастье ребенка в наших руках», «Здоровый образ жизни», « Для Вас, родители».</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работников детского сада «Солнышко» была оформлена книжная выставка «мы рядом с детьми»: цитатой, которой стали слова И.Косякова «Все окна».</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Вас, дети, больше любит,</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то Вас нежно так голубит </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заботится о Вас?</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ы выставки: 1. «Пожар – это очень опасно». </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илы наши ру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Я – воспитатель».   </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наших читателей был оформлен информационный стенд «Хочу все знать» под рубриками:</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 Как удалить пятна?»</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Азбука прав ребенка».</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Грипп – опасный вирус» (профилактика, лечение)</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нижные именины 40 лет повестям В.Быкова «Обелиск» и  «Дожить до рассвета».</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 дню учителя проведен конкурс «Мы частушки вам споем между учителями. Были вручены поделки, сделанные руками уче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Краеведение.</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жемесячный выпуск информационной газеты «Соносхол».</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шел библиокараван «Булум  - время читать». В это время и читателей стало намного больше. </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ен буклет «Священные места»: Саста, Санта, Даша-баабай, к народному празднику Обоо, который проходит в июне месяце. Буклет составлен для нашей молодежи, школьников, чтобы в будущем знали о своих родовых узах, бурятских традициях.</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шел классный час для учеников 6-7 классов « Встреча с поэтом нашим земляком Доржо Дамбаевым. Поэт обширно рассказал о своем творчестве, затем школьники рассказали стихи из его книг. Присутствовали 13 учеников (Октябрь).  </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105- летию бурятского писателя К. Балданова была оформлена книжная полка «Обог, нэрэнь, мунхэ байхал!» для открытого урока, который проводили с 9-м классом. Учителем бурятского языка и литературы Батомункуевой  С.Ю. обширно было рассказано о биографии и творчестве писателя.</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80-летию Бурятского академического театра им. Хоца Намсараева была поездка в г. Улан – Удэ на спектакль, посвященный  памяти народного артиста - нашего земляка Чимита Ринчинова.</w:t>
      </w:r>
    </w:p>
    <w:p>
      <w:pPr>
        <w:pStyle w:val="Style15"/>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5.Пропаганда художественной литературы</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сная работа проводится с детским садом «Солнышко». Со старшей группой детского сада была оформлена книжная выставка  и выставка рисунков « Мой любимый сказочный герой».</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учениками 1-4 классов к 75-летию Э.Успенского был проведен литературно – музыкальный вечер «Дядя Федор, крокодил Гена, Чебурашка и все, все, все…». Детьми были исполнены песенки из мультфильмов, проведены викторины по произведениям писателя.</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х он любит неизменно,</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о б к нему не приходил.</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гадались? Это Гена, </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н дружок зверям и детям,</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н живое существо.</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та милая мордашка,</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о зовется …  (Чебурашка)</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ли день информации, посвященный к 130- летию К.И. Жуковского для 5 класса. Детям читали отрывки из его сказок, они должны были угадать в игре «Путаница» персонажей: «Тараканище, Мойдодыр, Телефон,  Бармалей, краденое солнце, Айболит». </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 конкурс на лучшее сочинение «Книга в моей  жизни» между учениками 7,8,9 классов. Победителем стала Дондокова Адиса, которая рассказывает и пишет, что книга в ее жизни все – и учитель, и наставник, и близкий друг. Она считает, - «тот кто много читает, тот многое знает!». </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ли творческий вечер, посвященный к 130- летию писателя А.Н. Толстого «Золотой ключик от дверцы счастья…»</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взрослых читателей нашей библиотеки были проведены книжные именины: 405 лет произведению У. Шекспира «Антоний и Клеопатра». На это мероприятие была приглашена учитель литературы Намжилова Т.М., она рассказала о самом произведении. Читатели остались доволь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sz w:val="24"/>
          <w:szCs w:val="24"/>
        </w:rPr>
        <w:t>«</w:t>
      </w:r>
      <w:r>
        <w:rPr>
          <w:rFonts w:cs="Times New Roman" w:ascii="Times New Roman" w:hAnsi="Times New Roman"/>
          <w:b/>
          <w:sz w:val="24"/>
          <w:szCs w:val="24"/>
        </w:rPr>
        <w:t>Азбука прав ребенк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нформационный стенд)</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реализующие права ребе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 июля 1998 г. № 2403 « Об основных гарантиях прав ребенка в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екларация о правах ребенка которая была принята Генеральной Ассамблеей ООН 20 ноября 1959 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 РФ « Об образова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емейный кодекс  РФ от 29 декабря 1995 г. № 223-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сведе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ые положения из Конвенции о правах ребе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 Для целей настоящей Конвенции ребенком является каждое человеческое существо до достижения 18- летне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 6. Государства- участники признают, что каждый ребенок имеет неотъемлемое право на жиз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 8.Государственные учреждения обязуются уважать права ребенка на сохранение своей индивидуальности, включая гражданство, имя и семейные связ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 9.  Государственные учреждения обеспечивают, чтобы ребенок не разлучался со своими родителями вопреки их жела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 16.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 19. Государственные  принимают все необходимые законодательные, административные, социальные и просветительские меры с целью защиты ребенка от всех форм физического и психологического насилия, оскорбления эксплуатации со стороны родителей, законных опекунов или любого другого ли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 39. Государственные учреждения признают все необходимые меры для того, чтобы содействовать физическому и психологическому восстановлению и социальной реинтеграции  ребенка, являющейся жертво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 40. Государственные учреждения   признают право каждого ребенка, которое как считается, нарушил уголовное законодательст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иблиографическая  рабо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блиотечная уроки:  </w:t>
      </w:r>
    </w:p>
    <w:p>
      <w:pPr>
        <w:pStyle w:val="Style15"/>
        <w:numPr>
          <w:ilvl w:val="0"/>
          <w:numId w:val="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ти книги знают все!» - ноябрь ( о справочной литерату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итата « Что знаете полезного, того не забывайт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чего не умеете, тому учите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Монома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до сканировать справочную литературу)</w:t>
      </w:r>
    </w:p>
    <w:p>
      <w:pPr>
        <w:pStyle w:val="Style15"/>
        <w:numPr>
          <w:ilvl w:val="0"/>
          <w:numId w:val="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Что где искать» - март (об электронной картотеке, системная картотека).  </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709"/>
        <w:contextualSpacing/>
        <w:jc w:val="both"/>
        <w:rPr/>
      </w:pPr>
      <w:r>
        <w:rPr>
          <w:rFonts w:cs="Times New Roman" w:ascii="Times New Roman" w:hAnsi="Times New Roman"/>
          <w:sz w:val="24"/>
          <w:szCs w:val="24"/>
        </w:rPr>
        <w:t>Были составлены</w:t>
      </w:r>
      <w:r>
        <w:rPr>
          <w:rFonts w:cs="Times New Roman" w:ascii="Times New Roman" w:hAnsi="Times New Roman"/>
          <w:b/>
          <w:i/>
          <w:sz w:val="24"/>
          <w:szCs w:val="24"/>
        </w:rPr>
        <w:t xml:space="preserve"> буклеты:</w:t>
      </w:r>
    </w:p>
    <w:p>
      <w:pPr>
        <w:pStyle w:val="Style15"/>
        <w:spacing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 Российские награды </w:t>
      </w:r>
    </w:p>
    <w:p>
      <w:pPr>
        <w:pStyle w:val="Style15"/>
        <w:spacing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 Белое, синее, красное </w:t>
      </w:r>
    </w:p>
    <w:p>
      <w:pPr>
        <w:pStyle w:val="Style15"/>
        <w:spacing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 Священные места </w:t>
      </w:r>
    </w:p>
    <w:p>
      <w:pPr>
        <w:pStyle w:val="Style15"/>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нформационные листы: « Береги себя для жизни» - стенд.</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ртопед предупреждает, как лучше запомнить «курение и алкоголь опасно»</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убная боль</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редным привычкам твердое  – нет!</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ый стенд «Хочу все знать». </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 Как удалить пятна?»</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Азбука прав ребенка».</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Грипп – опасный вирус» (профилактика, лечение)</w:t>
      </w:r>
    </w:p>
    <w:p>
      <w:pPr>
        <w:pStyle w:val="Style15"/>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нижные именины 40 лет повестям В.Быкова «Обелиск» и  «Дожить до рассвета».</w:t>
      </w:r>
    </w:p>
    <w:p>
      <w:pPr>
        <w:pStyle w:val="Style15"/>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пущены устные журналы.</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тр Великий к 340-летию со дня рождения </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егенды о Чапае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нижные выставки и пол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ши руки не для скуки» (ко дню матер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им родную природ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да -  великое, сильное и светло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ой любимый сказочный герой». –  выставка рисунков</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Фонды. Формирование.  Анализ ситу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тования фонда из местного бюджета не было. Поступление книг поступает только из районной библиоте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дры. Помещение. Платные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1 библиотекарь. Образование: Высшее (библиотечно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аж работы: 16 лет</w:t>
      </w:r>
    </w:p>
    <w:p>
      <w:pPr>
        <w:pStyle w:val="Normal"/>
        <w:spacing w:before="0" w:after="0"/>
        <w:ind w:firstLine="709"/>
        <w:jc w:val="both"/>
        <w:rPr/>
      </w:pPr>
      <w:r>
        <w:rPr>
          <w:rFonts w:cs="Times New Roman" w:ascii="Times New Roman" w:hAnsi="Times New Roman"/>
          <w:sz w:val="24"/>
          <w:szCs w:val="24"/>
        </w:rPr>
        <w:t xml:space="preserve">Помещение:  </w:t>
      </w:r>
      <w:r>
        <w:rPr>
          <w:rFonts w:cs="Times New Roman" w:ascii="Times New Roman" w:hAnsi="Times New Roman"/>
          <w:sz w:val="24"/>
          <w:szCs w:val="24"/>
          <w:lang w:val="en-US"/>
        </w:rPr>
        <w:t>S</w:t>
      </w:r>
      <w:r>
        <w:rPr>
          <w:rFonts w:cs="Times New Roman" w:ascii="Times New Roman" w:hAnsi="Times New Roman"/>
          <w:sz w:val="24"/>
          <w:szCs w:val="24"/>
        </w:rPr>
        <w:t>библ.=30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тные услуги: 5000 рублей, которые были собраны во время благотворительной акции « Помогите детям собраться в школу».</w:t>
      </w:r>
    </w:p>
    <w:p>
      <w:pPr>
        <w:pStyle w:val="Style15"/>
        <w:numPr>
          <w:ilvl w:val="0"/>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нижный фонд на 1.01.2013 г. </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остоянная часть – 3150</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ытие – 174</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ление – 205</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Переменная часть-2084</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ытие – 120</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ление – 144</w:t>
      </w:r>
    </w:p>
    <w:p>
      <w:pPr>
        <w:pStyle w:val="Style15"/>
        <w:numPr>
          <w:ilvl w:val="0"/>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ая книговыдача (всего)- 5234</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516             художественная литература (всего)- 3082</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274                   в т.ч. детская - 407</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105                   в т.ч. с 1-9 классы- 641</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93                     в т.ч. краеведческая литература- 349</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161                   в т.ч. на бурятском языке- 175</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5,85- 229            прочие книги- 774 </w:t>
      </w:r>
    </w:p>
    <w:p>
      <w:pPr>
        <w:pStyle w:val="Style15"/>
        <w:numPr>
          <w:ilvl w:val="0"/>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исло жителей (всего)- 390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тели от 15-30 лет- 83чел.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ч. от15-24 лет- 54 чел. </w:t>
      </w:r>
    </w:p>
    <w:p>
      <w:pPr>
        <w:pStyle w:val="Style15"/>
        <w:numPr>
          <w:ilvl w:val="0"/>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сло читателей – 216 </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Юношество- 33                           дошкольники- 7</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и -  52                                     прочие- 124</w:t>
      </w:r>
    </w:p>
    <w:p>
      <w:pPr>
        <w:pStyle w:val="Style15"/>
        <w:numPr>
          <w:ilvl w:val="0"/>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ещение ( всего) – 892</w:t>
      </w:r>
    </w:p>
    <w:p>
      <w:pPr>
        <w:pStyle w:val="Style15"/>
        <w:numPr>
          <w:ilvl w:val="0"/>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мероприятий (всего) – </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т.ч.  краеведческих – </w:t>
      </w:r>
    </w:p>
    <w:p>
      <w:pPr>
        <w:pStyle w:val="Style15"/>
        <w:numPr>
          <w:ilvl w:val="0"/>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ещение массовых мероприятий – </w:t>
      </w:r>
    </w:p>
    <w:p>
      <w:pPr>
        <w:pStyle w:val="Style15"/>
        <w:numPr>
          <w:ilvl w:val="0"/>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иблио - графические справки (всего) – 634</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т.ч краеведческие – 219</w:t>
      </w:r>
    </w:p>
    <w:p>
      <w:pPr>
        <w:pStyle w:val="Style15"/>
        <w:numPr>
          <w:ilvl w:val="0"/>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иблиотечные уроки – 2 с 1-9 классы</w:t>
      </w:r>
    </w:p>
    <w:p>
      <w:pPr>
        <w:pStyle w:val="Style15"/>
        <w:numPr>
          <w:ilvl w:val="0"/>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тные услуги – 1000 рублей</w:t>
      </w:r>
    </w:p>
    <w:p>
      <w:pPr>
        <w:pStyle w:val="Style15"/>
        <w:numPr>
          <w:ilvl w:val="0"/>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нсорская помощь – 4000 рублей</w:t>
      </w:r>
    </w:p>
    <w:p>
      <w:pPr>
        <w:pStyle w:val="Style15"/>
        <w:numPr>
          <w:ilvl w:val="0"/>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иод издания – нет</w:t>
      </w:r>
    </w:p>
    <w:p>
      <w:pPr>
        <w:pStyle w:val="Style15"/>
        <w:numPr>
          <w:ilvl w:val="0"/>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монт – 450 рублей</w:t>
      </w:r>
    </w:p>
    <w:p>
      <w:pPr>
        <w:pStyle w:val="Style15"/>
        <w:numPr>
          <w:ilvl w:val="0"/>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ение – 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ниноборская сельская библиот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карь: Серебрюхова Г.И, стаж работы 2 года 4 мес, образование: среднее специально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библиотеки: 671401,  с .Ониноборск, ул.Школьная, 1 «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ганизация обслужи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еле Ониноборск проживает   341        человек,     96   дво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ка ведет информационную работу с отдельными группами читателей. Каждую неделю проводится обход по должникам пропаганда художественной литературы и новых поступлений книг. Систематически информировались читатели о библиотеке, составе фонда, распорядке дн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библиотеке.</w:t>
      </w:r>
    </w:p>
    <w:p>
      <w:pPr>
        <w:pStyle w:val="Normal"/>
        <w:spacing w:before="0" w:after="0"/>
        <w:ind w:firstLine="709"/>
        <w:jc w:val="both"/>
        <w:rPr/>
      </w:pPr>
      <w:r>
        <w:rPr>
          <w:rFonts w:cs="Times New Roman" w:ascii="Times New Roman" w:hAnsi="Times New Roman"/>
          <w:sz w:val="24"/>
          <w:szCs w:val="24"/>
        </w:rPr>
        <w:t>Краснопартизанский сельский филиал №13 находится по ул. Школьная,  1 «а» Отопление печное, читальный зал на 10 мес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белью обеспечена: 14 стеллажей ( 7 односторонних, 7двухстороних), 1 кафедра выдачи, шкаф для журналов и газет, каталожный ящик.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латных библиотечных работников -1.</w:t>
      </w:r>
    </w:p>
    <w:p>
      <w:pPr>
        <w:pStyle w:val="Normal"/>
        <w:tabs>
          <w:tab w:val="clear" w:pos="708"/>
          <w:tab w:val="left" w:pos="648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Выдано книг на 1.01.2012г -9995</w:t>
      </w:r>
    </w:p>
    <w:p>
      <w:pPr>
        <w:pStyle w:val="Normal"/>
        <w:tabs>
          <w:tab w:val="clear" w:pos="708"/>
          <w:tab w:val="left" w:pos="64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ОПЛ-620</w:t>
      </w:r>
    </w:p>
    <w:p>
      <w:pPr>
        <w:pStyle w:val="Normal"/>
        <w:tabs>
          <w:tab w:val="clear" w:pos="708"/>
          <w:tab w:val="left" w:pos="64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Естественные науки -410</w:t>
      </w:r>
    </w:p>
    <w:p>
      <w:pPr>
        <w:pStyle w:val="Normal"/>
        <w:tabs>
          <w:tab w:val="clear" w:pos="708"/>
          <w:tab w:val="left" w:pos="64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ехника -150</w:t>
      </w:r>
    </w:p>
    <w:p>
      <w:pPr>
        <w:pStyle w:val="Normal"/>
        <w:tabs>
          <w:tab w:val="clear" w:pos="708"/>
          <w:tab w:val="left" w:pos="64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Сельское хозяйство -130</w:t>
      </w:r>
    </w:p>
    <w:p>
      <w:pPr>
        <w:pStyle w:val="Normal"/>
        <w:tabs>
          <w:tab w:val="clear" w:pos="708"/>
          <w:tab w:val="left" w:pos="64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 Искусство и спорт -430</w:t>
        <w:tab/>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 Языкознание -47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Художественная литература -342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 Краеведение  -360</w:t>
      </w:r>
    </w:p>
    <w:p>
      <w:pPr>
        <w:pStyle w:val="Normal"/>
        <w:spacing w:before="0" w:after="0"/>
        <w:ind w:firstLine="709"/>
        <w:jc w:val="both"/>
        <w:rPr/>
      </w:pPr>
      <w:r>
        <w:rPr>
          <w:rFonts w:cs="Times New Roman" w:ascii="Times New Roman" w:hAnsi="Times New Roman"/>
          <w:sz w:val="24"/>
          <w:szCs w:val="24"/>
        </w:rPr>
        <w:t>1. Из общего числа выдано детям -2850</w:t>
      </w:r>
    </w:p>
    <w:p>
      <w:pPr>
        <w:pStyle w:val="Normal"/>
        <w:tabs>
          <w:tab w:val="clear" w:pos="708"/>
          <w:tab w:val="left" w:pos="300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t>По краеведению -130</w:t>
      </w:r>
    </w:p>
    <w:p>
      <w:pPr>
        <w:pStyle w:val="Normal"/>
        <w:spacing w:before="0" w:after="0"/>
        <w:ind w:firstLine="709"/>
        <w:jc w:val="both"/>
        <w:rPr/>
      </w:pPr>
      <w:r>
        <w:rPr>
          <w:rFonts w:cs="Times New Roman" w:ascii="Times New Roman" w:hAnsi="Times New Roman"/>
          <w:sz w:val="24"/>
          <w:szCs w:val="24"/>
        </w:rPr>
        <w:t>2 .Читателей всего -190</w:t>
      </w:r>
    </w:p>
    <w:p>
      <w:pPr>
        <w:pStyle w:val="Normal"/>
        <w:tabs>
          <w:tab w:val="clear" w:pos="708"/>
          <w:tab w:val="left" w:pos="124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t>С 1-9 классы -70</w:t>
      </w:r>
    </w:p>
    <w:p>
      <w:pPr>
        <w:pStyle w:val="Normal"/>
        <w:tabs>
          <w:tab w:val="clear" w:pos="708"/>
          <w:tab w:val="left" w:pos="124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t>Юношество -44</w:t>
      </w:r>
    </w:p>
    <w:p>
      <w:pPr>
        <w:pStyle w:val="Normal"/>
        <w:spacing w:before="0" w:after="0"/>
        <w:ind w:firstLine="709"/>
        <w:jc w:val="both"/>
        <w:rPr/>
      </w:pPr>
      <w:r>
        <w:rPr>
          <w:rFonts w:cs="Times New Roman" w:ascii="Times New Roman" w:hAnsi="Times New Roman"/>
          <w:sz w:val="24"/>
          <w:szCs w:val="24"/>
        </w:rPr>
        <w:t>3.Жителей всего -341</w:t>
      </w:r>
    </w:p>
    <w:p>
      <w:pPr>
        <w:pStyle w:val="Normal"/>
        <w:spacing w:before="0" w:after="0"/>
        <w:ind w:firstLine="709"/>
        <w:jc w:val="both"/>
        <w:rPr/>
      </w:pPr>
      <w:r>
        <w:rPr>
          <w:rFonts w:cs="Times New Roman" w:ascii="Times New Roman" w:hAnsi="Times New Roman"/>
          <w:sz w:val="24"/>
          <w:szCs w:val="24"/>
        </w:rPr>
        <w:t>4. Специалисты сельского хозяйства -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Посещение всего -19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9 классы - 12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ношество- 70</w:t>
      </w:r>
    </w:p>
    <w:p>
      <w:pPr>
        <w:pStyle w:val="Normal"/>
        <w:spacing w:before="0" w:after="0"/>
        <w:ind w:firstLine="709"/>
        <w:jc w:val="both"/>
        <w:rPr/>
      </w:pPr>
      <w:r>
        <w:rPr>
          <w:rFonts w:cs="Times New Roman" w:ascii="Times New Roman" w:hAnsi="Times New Roman"/>
          <w:sz w:val="24"/>
          <w:szCs w:val="24"/>
        </w:rPr>
        <w:t>6. Платных библиотечных работников - 1</w:t>
      </w:r>
    </w:p>
    <w:p>
      <w:pPr>
        <w:pStyle w:val="Normal"/>
        <w:spacing w:before="0" w:after="0"/>
        <w:ind w:firstLine="709"/>
        <w:jc w:val="both"/>
        <w:rPr/>
      </w:pPr>
      <w:r>
        <w:rPr>
          <w:rFonts w:cs="Times New Roman" w:ascii="Times New Roman" w:hAnsi="Times New Roman"/>
          <w:sz w:val="24"/>
          <w:szCs w:val="24"/>
        </w:rPr>
        <w:t>7. Стаж работы 2года. 4м.</w:t>
      </w:r>
    </w:p>
    <w:p>
      <w:pPr>
        <w:pStyle w:val="Normal"/>
        <w:spacing w:before="0" w:after="0"/>
        <w:ind w:firstLine="709"/>
        <w:jc w:val="both"/>
        <w:rPr/>
      </w:pPr>
      <w:r>
        <w:rPr>
          <w:rFonts w:cs="Times New Roman" w:ascii="Times New Roman" w:hAnsi="Times New Roman"/>
          <w:sz w:val="24"/>
          <w:szCs w:val="24"/>
        </w:rPr>
        <w:t>8.Оброзование - среде специальное -</w:t>
      </w:r>
    </w:p>
    <w:p>
      <w:pPr>
        <w:pStyle w:val="Normal"/>
        <w:spacing w:before="0" w:after="0"/>
        <w:ind w:firstLine="709"/>
        <w:jc w:val="both"/>
        <w:rPr/>
      </w:pPr>
      <w:r>
        <w:rPr>
          <w:rFonts w:cs="Times New Roman" w:ascii="Times New Roman" w:hAnsi="Times New Roman"/>
          <w:sz w:val="24"/>
          <w:szCs w:val="24"/>
        </w:rPr>
        <w:t>9. Массовых мероприятий -16</w:t>
      </w:r>
    </w:p>
    <w:p>
      <w:pPr>
        <w:pStyle w:val="Normal"/>
        <w:spacing w:before="0" w:after="0"/>
        <w:ind w:firstLine="709"/>
        <w:jc w:val="both"/>
        <w:rPr/>
      </w:pPr>
      <w:r>
        <w:rPr>
          <w:rFonts w:cs="Times New Roman" w:ascii="Times New Roman" w:hAnsi="Times New Roman"/>
          <w:sz w:val="24"/>
          <w:szCs w:val="24"/>
        </w:rPr>
        <w:t>10. Посещение на массовых мероприятиях -</w:t>
      </w:r>
    </w:p>
    <w:p>
      <w:pPr>
        <w:pStyle w:val="Normal"/>
        <w:spacing w:before="0" w:after="0"/>
        <w:ind w:firstLine="709"/>
        <w:jc w:val="both"/>
        <w:rPr/>
      </w:pPr>
      <w:r>
        <w:rPr>
          <w:rFonts w:cs="Times New Roman" w:ascii="Times New Roman" w:hAnsi="Times New Roman"/>
          <w:sz w:val="24"/>
          <w:szCs w:val="24"/>
        </w:rPr>
        <w:t>11. МБА -нет</w:t>
      </w:r>
    </w:p>
    <w:p>
      <w:pPr>
        <w:pStyle w:val="Normal"/>
        <w:spacing w:before="0" w:after="0"/>
        <w:ind w:firstLine="709"/>
        <w:jc w:val="both"/>
        <w:rPr/>
      </w:pPr>
      <w:r>
        <w:rPr>
          <w:rFonts w:cs="Times New Roman" w:ascii="Times New Roman" w:hAnsi="Times New Roman"/>
          <w:sz w:val="24"/>
          <w:szCs w:val="24"/>
        </w:rPr>
        <w:t>12.Площадь читального зала =20кв.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 Платные услуги -4300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9"/>
        <w:jc w:val="center"/>
        <w:rPr/>
      </w:pPr>
      <w:r>
        <w:rPr>
          <w:rFonts w:cs="Times New Roman" w:ascii="Times New Roman" w:hAnsi="Times New Roman"/>
          <w:sz w:val="24"/>
          <w:szCs w:val="24"/>
        </w:rPr>
        <w:t xml:space="preserve">1.   </w:t>
      </w:r>
      <w:r>
        <w:rPr>
          <w:rFonts w:cs="Times New Roman" w:ascii="Times New Roman" w:hAnsi="Times New Roman"/>
          <w:b/>
          <w:sz w:val="24"/>
          <w:szCs w:val="24"/>
        </w:rPr>
        <w:t>Массовые мероприятия по краеведенью.</w:t>
      </w:r>
    </w:p>
    <w:p>
      <w:pPr>
        <w:pStyle w:val="Style15"/>
        <w:numPr>
          <w:ilvl w:val="0"/>
          <w:numId w:val="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Есть такая профессия – Родину защищать» литературно музыкальная  композиция ко дню защитников Отечества была проведена в Ониноборском СДК совместно с библиотекой.</w:t>
      </w:r>
    </w:p>
    <w:p>
      <w:pPr>
        <w:pStyle w:val="Style15"/>
        <w:numPr>
          <w:ilvl w:val="0"/>
          <w:numId w:val="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марте месяце широко отмечали  праздник Масленицы. «Солнышко красно, ясно гори гори ясно». Активное участие принимали дети и взрослые, проводились конкурсы, игры.        </w:t>
      </w:r>
    </w:p>
    <w:p>
      <w:pPr>
        <w:pStyle w:val="Style15"/>
        <w:numPr>
          <w:ilvl w:val="0"/>
          <w:numId w:val="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 Марта Международный женский день – конкурс рисунков «Моя мама».</w:t>
      </w:r>
    </w:p>
    <w:p>
      <w:pPr>
        <w:pStyle w:val="Style15"/>
        <w:numPr>
          <w:ilvl w:val="0"/>
          <w:numId w:val="7"/>
        </w:numPr>
        <w:tabs>
          <w:tab w:val="clear" w:pos="708"/>
          <w:tab w:val="left" w:pos="90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апреле совместно СДК  провели праздник Пасха «Светлое воскресенье» активное участие принимали дети.</w:t>
      </w:r>
    </w:p>
    <w:p>
      <w:pPr>
        <w:pStyle w:val="Style15"/>
        <w:numPr>
          <w:ilvl w:val="0"/>
          <w:numId w:val="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9 мая Торжественный митинг 67 –ой годовщине Дня Победы- Кн. Выставка « Нам эти дороги позабыть нельзя».</w:t>
      </w:r>
    </w:p>
    <w:p>
      <w:pPr>
        <w:pStyle w:val="Normal"/>
        <w:tabs>
          <w:tab w:val="clear" w:pos="708"/>
          <w:tab w:val="left" w:pos="120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внимание уделяется работе по историка –  краеведческом музее, каждый год обновляется оформление, накапливаются материалы, экспонаты музея проводятся экскурсии беседы в праздничные дни 23 февраля, Дня Победы, и организовывается фото для посетителей, а также для нашего музея.</w:t>
      </w:r>
    </w:p>
    <w:p>
      <w:pPr>
        <w:pStyle w:val="Style15"/>
        <w:numPr>
          <w:ilvl w:val="0"/>
          <w:numId w:val="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октябре сельской библиотеки провели День бурятского языка. Была оформлена книжная полка, информационный стенд. </w:t>
      </w:r>
    </w:p>
    <w:p>
      <w:pPr>
        <w:pStyle w:val="Normal"/>
        <w:tabs>
          <w:tab w:val="clear" w:pos="708"/>
          <w:tab w:val="left" w:pos="112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уша земли» по творчеству бурятского поэта Д. Жалсараева.</w:t>
      </w:r>
    </w:p>
    <w:p>
      <w:pPr>
        <w:pStyle w:val="Normal"/>
        <w:tabs>
          <w:tab w:val="clear" w:pos="708"/>
          <w:tab w:val="left" w:pos="112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t>Земля, ты вся- в моей груди широкой,</w:t>
      </w:r>
    </w:p>
    <w:p>
      <w:pPr>
        <w:pStyle w:val="Normal"/>
        <w:tabs>
          <w:tab w:val="clear" w:pos="708"/>
          <w:tab w:val="left" w:pos="112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t>Ты вся в моей душе, в моей крови!</w:t>
      </w:r>
    </w:p>
    <w:p>
      <w:pPr>
        <w:pStyle w:val="Normal"/>
        <w:tabs>
          <w:tab w:val="clear" w:pos="708"/>
          <w:tab w:val="left" w:pos="112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t>И в дружбе с солнцем огненным живи!</w:t>
      </w:r>
    </w:p>
    <w:p>
      <w:pPr>
        <w:pStyle w:val="Normal"/>
        <w:tabs>
          <w:tab w:val="clear" w:pos="708"/>
          <w:tab w:val="left" w:pos="112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Жалсарае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этому дню был проведен урок « Бурятский народный костюм» для учащихся 4-9 класс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урятский костюм до нашего времени не был объектом исследования. Поэтому была сделана попытка представить детям женские, мужские костюмы в бытовом обрядовом значениях. Были представлены народные костюм, сшитые местными мастерицами села Булум. Было много рассказано о значениях шапки, обуви, самого халата. Также представлены украшения: серьги, перстни, кольца, из серебр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pPr>
      <w:r>
        <w:rPr>
          <w:rFonts w:cs="Times New Roman" w:ascii="Times New Roman" w:hAnsi="Times New Roman"/>
          <w:b/>
          <w:sz w:val="24"/>
          <w:szCs w:val="24"/>
        </w:rPr>
        <w:t>Работа по совершенствованию библиотечного - библиографического обслужи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ноборская библиотека тесно сотрудничает с администрацией, ФАП, узлом связи. Работа с литературой в помощь различным видам воспитания.</w:t>
      </w:r>
    </w:p>
    <w:p>
      <w:pPr>
        <w:pStyle w:val="Style15"/>
        <w:numPr>
          <w:ilvl w:val="0"/>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филактика наркомании и здорового образа жизни.</w:t>
      </w:r>
    </w:p>
    <w:p>
      <w:pPr>
        <w:pStyle w:val="Style15"/>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н. Выставка «Яне враг своему здоровью».</w:t>
      </w:r>
    </w:p>
    <w:p>
      <w:pPr>
        <w:pStyle w:val="Style15"/>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седа с проблемными детьми. «Убереги ребенка от вредных привычек». (с Фельдшером Краснопеевой Л.Д)</w:t>
      </w:r>
    </w:p>
    <w:p>
      <w:pPr>
        <w:pStyle w:val="Style15"/>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мирный День здоровья акция «Белая ромашка» борьба с туберкулезом.</w:t>
      </w:r>
    </w:p>
    <w:p>
      <w:pPr>
        <w:pStyle w:val="Style15"/>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еля здоровья. «Солнечное завтра без наркотиков и сигарет» с подростками о вреде курения и наркомании.</w:t>
      </w:r>
    </w:p>
    <w:p>
      <w:pPr>
        <w:pStyle w:val="Normal"/>
        <w:tabs>
          <w:tab w:val="clear" w:pos="708"/>
          <w:tab w:val="left" w:pos="355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Style15"/>
        <w:tabs>
          <w:tab w:val="clear" w:pos="708"/>
          <w:tab w:val="left" w:pos="3555" w:leader="none"/>
        </w:tabs>
        <w:spacing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3.Экология.</w:t>
      </w:r>
    </w:p>
    <w:p>
      <w:pPr>
        <w:pStyle w:val="Style15"/>
        <w:numPr>
          <w:ilvl w:val="0"/>
          <w:numId w:val="4"/>
        </w:numPr>
        <w:tabs>
          <w:tab w:val="clear" w:pos="708"/>
          <w:tab w:val="left" w:pos="3555"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седа «Не загрязняй природ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Экологическая беседа «Жить с природой», проведена с учениками         шко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Беседа «Все о приро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Экологический субботник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Пропоганда художественной литера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Кн. Выставка «Старенькое и новенько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а с начальными классами «Береги книгу, она дарит добр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Кн выставка к 210 летию со дня рождения А.Дю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Кн выставка к 120 летию со дня рождения М.Цветаевой </w:t>
      </w:r>
    </w:p>
    <w:p>
      <w:pPr>
        <w:pStyle w:val="Normal"/>
        <w:tabs>
          <w:tab w:val="clear" w:pos="708"/>
          <w:tab w:val="left" w:pos="112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t>«Звучная л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Кн выставка к 75 летию В.Г.Распутина «Уроки добр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Кн выставка «В мире детских сказ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гра «Угадай героя волшебных сказ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spacing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p>
      <w:pPr>
        <w:pStyle w:val="Style15"/>
        <w:numPr>
          <w:ilvl w:val="0"/>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н выставка « На первом месте уважение».Беседа с начальными классами .</w:t>
      </w:r>
    </w:p>
    <w:p>
      <w:pPr>
        <w:pStyle w:val="Style15"/>
        <w:numPr>
          <w:ilvl w:val="0"/>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еседа « Как вести себя в обществ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Беседа « Обычаи Гостеприимст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собранных платных услуг 14605 руб. СДК с. Ониноборск, 17000 руб. сЗун- Хурай, 10800 руб. с. Булум. Больше всех спонсорских денег собрано в с. Булум 12700 руб. Собранные деньги ушли на ремонт и кладку печей в зданиях учреждений культуры и на прочие ремонтные рабо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оводимые мероприятия жители села и отдельные организации, мндивидуальные предпрениматели оказывают спонсорскую помощь. Особо хочется отметить булумцев, которые постоянно помогают, собирают с каждого дворв по 100 руб., а в больших мероприятиях: на Новый год, на Сагаалган, на чествование земляков и т.д сумма на каждого составляет от 100 до 1000 руб. В этом году на чествование артиста Чимита Ринчинова спонсорство составляло 12700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я спонсорской помощи и активистам ТОСа был организован отличный праздник пожилым людям с Зун- Хурай. Благодаря организаторам и спонсорству большие праздники прошли на высоком уровне. Индивидуальные предпрениматели, среди которых особо отмечаем Мархюеву Д.Ш. в с. Булум, ИП Вань Фу, ИП Снеткова С. А. Так же хотелось бы отметить работников администрации, и их активность в спонсорской помощи каждое мероприятие проводится не без спонсорства самих культработников. Вместе с тем хотелось бы пожелать чтобы наши жители были более активны в этом деле. Всем кто в этом и другие годы внес свой значимый вклад в общее нужное дело мы благодарнв и желаем больших успехов в новом 2013 году.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92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6:12:00Z</dcterms:created>
  <dc:creator>user</dc:creator>
  <dc:description/>
  <cp:keywords/>
  <dc:language>en-US</dc:language>
  <cp:lastModifiedBy>user</cp:lastModifiedBy>
  <cp:lastPrinted>2005-01-05T08:54:00Z</cp:lastPrinted>
  <dcterms:modified xsi:type="dcterms:W3CDTF">2004-12-31T16:12:00Z</dcterms:modified>
  <cp:revision>2</cp:revision>
  <dc:subject/>
  <dc:title/>
</cp:coreProperties>
</file>