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ур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ий район 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раснопартизанско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71401,с. Ониноборск</w:t>
        <w:tab/>
        <w:tab/>
        <w:tab/>
        <w:tab/>
        <w:tab/>
        <w:t>Тел.(8 -30148) 24-1-35</w:t>
        <w:br/>
        <w:t>ул. Школьная, д.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5pt" to="44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ab/>
        <w:t>77</w:t>
        <w:tab/>
        <w:tab/>
        <w:tab/>
        <w:tab/>
        <w:tab/>
        <w:t>от  26 октября 2012 год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услуг муниципального образования «Краснопартизанско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27.07.2010г. № 210-ФЗ «Об организации предоставления государственных и муниципальных услуг» и в целях приведения муниципальных нормативных правовых актов по вопросам оказания муниципальных услуг в соответсвие с федеральным законодательством Администрации муниципального образования сельское поселение «Краснопартизанское» утверди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еестр муниципальных услуг муниципального образования «Краснопартизанское» (При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данного постанг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Краснопартизанское»                      Будаева Ц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«</w:t>
      </w:r>
      <w:r>
        <w:rPr>
          <w:rFonts w:cs="Times New Roman" w:ascii="Times New Roman" w:hAnsi="Times New Roman"/>
          <w:sz w:val="28"/>
          <w:szCs w:val="28"/>
        </w:rPr>
        <w:t>Краснопартизан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октября 2012 года   № 7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00"/>
        <w:gridCol w:w="6840"/>
        <w:gridCol w:w="342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фукци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предоставляющий муниципальную услугу (исполняющий муниципальную функц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едеральный закон от 29 декабря 2004 года № 190-ФЗ «Градостро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«Краснопартизанско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и выписок из реестра имущества муниципального образования сельского поселения «Краснопартизанско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сельское поселение «Краснопартиза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«Краснопартизанско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 на учёт граждан в качестве нуждающихся в жилых помещениях,   предоставляемых по договорам  социального найма</w:t>
            </w: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сельское поселение «Краснопартизанско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«Краснопартизанско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ых справок, выписок, копий архивных документов, копий правовых актов» в администрации   муниципального образования сельского поселения «Краснопартизанско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«Краснопартизанско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spacing w:before="0" w:after="200"/>
              <w:ind w:left="-8"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Выдача разрешений на строитель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еконструкцию, капитальный ремонт объектов капитального строитель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т 29 декабря 2004 года № 190-ФЗ «Градостро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«Краснопартизанско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spacing w:before="0" w:after="200"/>
              <w:ind w:left="-8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дача разрешения на ввод в эксплуатацию объекта капитального строительств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т 29 декабря 2004 года № 190-ФЗ «Градостро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«Краснопартизанско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своение (уточнение) юридических адресов объектам недвижимого имущества на территории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муниципального образования сельского поселения «Краснопартизанско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сельское поселение «Краснопартиза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«Краснопартизанско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ние граждан в качестве нуждающихся в ремонте жилого дома и надворных построе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сельское поселение «Краснопартизанско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«Краснопартизанско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едоставление в аренду муниципального 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сельское поселение «Краснопартиза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«Краснопартизанско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с места жительства, справок о составе семьи, выписок из похозяйственных книг, справки о наличии подсобного хозяй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9.02.2009 № 8-ФЗ « Об обеспечении доступа к информации о деятельности государственных органов местного самоуправления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г. №125-ФЗ «Об архивном деле в Российской Федерации»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«Краснопартизанско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м кодексом Российской Федерации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кон Республики Бурятия от 7 июля  2006 года № 1732-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«О  порядке  ведения учета граждан в качестве нуждающихся в качестве  в жилых помещениях, предоставляемых по договорам социального най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«Краснопартизанско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(расторжение) договоров найма жилых помещений, находящихся в муниципальной собственност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сельское поселение «Краснопартизанско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«Краснопартизанско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в администрации муниципального образования сельского поселения «Краснопартизанско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г.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сельское поселение «Краснопартизанско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«Краснопартизанско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51:00Z</dcterms:created>
  <dc:creator>Admin</dc:creator>
  <dc:description/>
  <cp:keywords/>
  <dc:language>en-US</dc:language>
  <cp:lastModifiedBy>user</cp:lastModifiedBy>
  <cp:lastPrinted>2011-12-22T07:32:00Z</cp:lastPrinted>
  <dcterms:modified xsi:type="dcterms:W3CDTF">2012-11-30T05:24:00Z</dcterms:modified>
  <cp:revision>5</cp:revision>
  <dc:subject/>
  <dc:title/>
</cp:coreProperties>
</file>