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right"/>
        <w:rPr/>
      </w:pPr>
      <w:r>
        <w:rPr/>
        <w:t>Приложение № 2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« </w:t>
      </w:r>
      <w:r>
        <w:rPr/>
        <w:t>Выдача справок с места жительств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равок о составе семьи,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ыписок  из  похозяйственных   книг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правки о наличии подсобного хозяйства»</w:t>
      </w:r>
    </w:p>
    <w:p>
      <w:pPr>
        <w:pStyle w:val="Normal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napToGrid w:val="false"/>
        <w:ind w:firstLine="72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е поселение «Краснопартизанское»</w:t>
      </w:r>
      <w:r>
        <w:rPr/>
        <w:t xml:space="preserve">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___________________________________ 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                 </w:t>
            </w:r>
            <w:r>
              <w:rPr/>
              <w:t>(наименование юридического лица,  Ф.И.О. гражданина)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</w:t>
            </w:r>
            <w:r>
              <w:rPr>
                <w:sz w:val="28"/>
                <w:szCs w:val="28"/>
              </w:rPr>
              <w:t>адрес заявителя</w:t>
            </w:r>
            <w:r>
              <w:rPr/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, выписку из похозяйственной книги  о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ненужное зачеркнуть)</w:t>
      </w:r>
    </w:p>
    <w:p>
      <w:pPr>
        <w:pStyle w:val="12"/>
        <w:tabs>
          <w:tab w:val="clear" w:pos="360"/>
          <w:tab w:val="left" w:pos="0" w:leader="none"/>
        </w:tabs>
        <w:spacing w:lineRule="atLeast" w:line="200" w:before="0" w:after="0"/>
        <w:ind w:hanging="142"/>
        <w:jc w:val="left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именование юридического лица</w:t>
      </w:r>
      <w:r>
        <w:rPr/>
        <w:tab/>
        <w:t xml:space="preserve"> _____________________________________</w:t>
        <w:tab/>
        <w:tab/>
        <w:tab/>
        <w:t xml:space="preserve">                                                            __________________________</w:t>
        <w:tab/>
        <w:t xml:space="preserve">__________________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(Ф.И.О. руководителя)</w:t>
        <w:tab/>
        <w:t xml:space="preserve">     (подпись)</w:t>
        <w:tab/>
        <w:tab/>
        <w:t>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/>
      </w:pPr>
      <w:r>
        <w:rPr/>
        <w:t xml:space="preserve">            </w:t>
      </w:r>
      <w:r>
        <w:rPr/>
        <w:t>(Ф.И.О. гражданина)                                                                (подпись)</w:t>
      </w:r>
    </w:p>
    <w:p>
      <w:pPr>
        <w:pStyle w:val="Normal"/>
        <w:spacing w:lineRule="atLeast" w:line="200"/>
        <w:ind w:firstLine="720"/>
        <w:rPr/>
      </w:pPr>
      <w:r>
        <w:rPr/>
        <w:t>________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</w:r>
      <w:r>
        <w:br w:type="page"/>
      </w:r>
    </w:p>
    <w:p>
      <w:pPr>
        <w:pStyle w:val="Style18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</w:t>
      </w: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ind w:left="6360" w:firstLine="720"/>
        <w:rPr/>
      </w:pP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  Ф.И.О. гражданина)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</w:t>
            </w:r>
            <w:r>
              <w:rPr>
                <w:sz w:val="28"/>
                <w:szCs w:val="28"/>
              </w:rPr>
              <w:t>адрес заявителя</w:t>
            </w:r>
            <w:r>
              <w:rPr/>
              <w:t>: 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нтактный телефон</w:t>
            </w:r>
            <w:r>
              <w:rPr/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 в отношении умершего___________________</w:t>
      </w:r>
      <w:r>
        <w:rPr>
          <w:rFonts w:cs="Times New Roman" w:ascii="Times New Roman" w:hAnsi="Times New Roman"/>
          <w:szCs w:val="24"/>
          <w:u w:val="single"/>
        </w:rPr>
        <w:t xml:space="preserve"> __________________________________________</w:t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Ф.И.О. умершего)</w:t>
      </w:r>
    </w:p>
    <w:p>
      <w:pPr>
        <w:pStyle w:val="12"/>
        <w:tabs>
          <w:tab w:val="clear" w:pos="360"/>
          <w:tab w:val="left" w:pos="0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clear" w:pos="360"/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месте его жительства на день смерти.</w:t>
        <w:tab/>
      </w:r>
      <w:r>
        <w:rPr/>
        <w:tab/>
        <w:t xml:space="preserve">                                                            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/>
      </w:pPr>
      <w:r>
        <w:rPr/>
        <w:t xml:space="preserve">            </w:t>
      </w:r>
      <w:r>
        <w:rPr/>
        <w:t>(Ф.И.О. гражданина)                                                                (подпись)</w:t>
      </w:r>
    </w:p>
    <w:p>
      <w:pPr>
        <w:pStyle w:val="Normal"/>
        <w:spacing w:lineRule="atLeast" w:line="200"/>
        <w:ind w:firstLine="720"/>
        <w:rPr/>
      </w:pPr>
      <w:r>
        <w:rPr/>
        <w:t>________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</w:r>
      <w:r>
        <w:br w:type="page"/>
      </w:r>
    </w:p>
    <w:p>
      <w:pPr>
        <w:pStyle w:val="Normal"/>
        <w:spacing w:lineRule="atLeast" w:line="200"/>
        <w:ind w:firstLine="720"/>
        <w:rPr/>
      </w:pPr>
      <w:r>
        <w:rPr/>
      </w:r>
    </w:p>
    <w:p>
      <w:pPr>
        <w:pStyle w:val="TextBody"/>
        <w:ind w:firstLine="900"/>
        <w:jc w:val="right"/>
        <w:rPr/>
      </w:pPr>
      <w:r>
        <w:rPr/>
      </w:r>
    </w:p>
    <w:p>
      <w:pPr>
        <w:pStyle w:val="TextBody"/>
        <w:ind w:firstLine="900"/>
        <w:jc w:val="right"/>
        <w:rPr/>
      </w:pPr>
      <w:r>
        <w:rPr/>
        <w:t>Приложение № 3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« </w:t>
      </w:r>
      <w:r>
        <w:rPr/>
        <w:t>Выдача справок с места жительств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равок о составе семьи,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ыписок  из  похозяйственных   книг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правки о наличии подсобного хозяйств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(о составе семь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а гр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том, что он (она) действительно проживает по адресу: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Согласно похозяйственной книги №_________   лиц. счет______________________ </w:t>
      </w:r>
    </w:p>
    <w:p>
      <w:pPr>
        <w:pStyle w:val="Normal"/>
        <w:ind w:firstLine="709"/>
        <w:jc w:val="both"/>
        <w:rPr/>
      </w:pPr>
      <w:r>
        <w:rPr/>
        <w:t>имеет следующий состав семьи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190"/>
        <w:gridCol w:w="2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 (число, месяц, го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п жилья: неблагоустроенное       принадлежность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частное, ведомственное, муниципальное)</w:t>
      </w:r>
    </w:p>
    <w:p>
      <w:pPr>
        <w:pStyle w:val="Normal"/>
        <w:ind w:firstLine="709"/>
        <w:jc w:val="both"/>
        <w:rPr/>
      </w:pPr>
      <w:r>
        <w:rPr/>
        <w:t>Площадь жилья:________  м</w:t>
      </w:r>
      <w:r>
        <w:rPr>
          <w:vertAlign w:val="superscript"/>
        </w:rPr>
        <w:t>2</w:t>
      </w:r>
      <w:r>
        <w:rPr/>
        <w:t xml:space="preserve">     Земельный участок:__________________________</w:t>
      </w:r>
    </w:p>
    <w:p>
      <w:pPr>
        <w:pStyle w:val="Normal"/>
        <w:ind w:firstLine="709"/>
        <w:jc w:val="both"/>
        <w:rPr/>
      </w:pPr>
      <w:r>
        <w:rPr/>
        <w:t>Подсобное хозяйство: КРС_____,   коровы______,     свиньи_____,  лошади______,</w:t>
      </w:r>
    </w:p>
    <w:p>
      <w:pPr>
        <w:pStyle w:val="Normal"/>
        <w:ind w:firstLine="709"/>
        <w:jc w:val="both"/>
        <w:rPr/>
      </w:pPr>
      <w:r>
        <w:rPr/>
        <w:t>Куры______, пчелосемьи_____, кролики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: 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алист:   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/>
      </w:r>
    </w:p>
    <w:tbl>
      <w:tblPr>
        <w:tblW w:w="97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8"/>
        <w:gridCol w:w="442"/>
        <w:gridCol w:w="3610"/>
        <w:gridCol w:w="1278"/>
        <w:gridCol w:w="1332"/>
        <w:gridCol w:w="1357"/>
      </w:tblGrid>
      <w:tr>
        <w:trPr>
          <w:trHeight w:val="626" w:hRule="atLeast"/>
        </w:trPr>
        <w:tc>
          <w:tcPr>
            <w:tcW w:w="84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 П Р А В К 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(о составе семьи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дана: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  <w:bookmarkStart w:id="0" w:name="RANGE!F9"/>
            <w:bookmarkStart w:id="1" w:name="RANGE!F9"/>
            <w:bookmarkEnd w:id="1"/>
          </w:p>
        </w:tc>
      </w:tr>
      <w:tr>
        <w:trPr>
          <w:trHeight w:val="2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у: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  <w:bookmarkStart w:id="2" w:name="RANGE!F10"/>
            <w:bookmarkStart w:id="3" w:name="RANGE!F10"/>
            <w:bookmarkEnd w:id="3"/>
          </w:p>
        </w:tc>
      </w:tr>
      <w:tr>
        <w:trPr>
          <w:trHeight w:val="1058" w:hRule="atLeast"/>
        </w:trPr>
        <w:tc>
          <w:tcPr>
            <w:tcW w:w="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0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регистрированной(ному) по адресу:</w:t>
            </w:r>
          </w:p>
        </w:tc>
        <w:tc>
          <w:tcPr>
            <w:tcW w:w="3967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bookmarkStart w:id="4" w:name="RANGE!F11"/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  <w:bookmarkEnd w:id="4"/>
          </w:p>
        </w:tc>
      </w:tr>
      <w:tr>
        <w:trPr>
          <w:trHeight w:val="3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 рождения</w:t>
            </w:r>
          </w:p>
        </w:tc>
        <w:tc>
          <w:tcPr>
            <w:tcW w:w="3967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bookmarkStart w:id="5" w:name="RANGE!F12"/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 </w:t>
            </w:r>
            <w:bookmarkEnd w:id="5"/>
          </w:p>
        </w:tc>
      </w:tr>
      <w:tr>
        <w:trPr>
          <w:trHeight w:val="313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стоящая справка удостоверяет, что совместно с ней(ним) зарегистрированы: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тепень родства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ата рожд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есто работы / учеб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татус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6" w:name="RANGE!C16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  <w:bookmarkEnd w:id="6"/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7" w:name="RANGE!D16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  <w:bookmarkEnd w:id="7"/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8" w:name="RANGE!E16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  <w:bookmarkEnd w:id="8"/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9" w:name="RANGE!F16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  <w:bookmarkEnd w:id="9"/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10" w:name="RANGE!G16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  <w:bookmarkEnd w:id="10"/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11" w:name="RANGE!H16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  <w:bookmarkEnd w:id="11"/>
          </w:p>
        </w:tc>
      </w:tr>
      <w:tr>
        <w:trPr>
          <w:trHeight w:val="1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  <w:bookmarkStart w:id="12" w:name="RANGE!C18"/>
            <w:bookmarkStart w:id="13" w:name="RANGE!C18"/>
            <w:bookmarkEnd w:id="13"/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снование:</w:t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хозяйственная книга №: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  <w:bookmarkStart w:id="14" w:name="RANGE!F19"/>
            <w:bookmarkStart w:id="15" w:name="RANGE!F19"/>
            <w:bookmarkEnd w:id="15"/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Лицевой счет №: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  <w:bookmarkStart w:id="16" w:name="RANGE!F20"/>
            <w:bookmarkStart w:id="17" w:name="RANGE!F20"/>
            <w:bookmarkEnd w:id="17"/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18" w:name="RANGE!E22"/>
            <w:bookmarkEnd w:id="18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  <w:bookmarkStart w:id="19" w:name="RANGE!G22"/>
            <w:bookmarkStart w:id="20" w:name="RANGE!G22"/>
            <w:bookmarkEnd w:id="20"/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21" w:name="RANGE!E24"/>
            <w:bookmarkEnd w:id="21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  <w:bookmarkStart w:id="22" w:name="RANGE!G24"/>
            <w:bookmarkStart w:id="23" w:name="RANGE!G24"/>
            <w:bookmarkEnd w:id="23"/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TextBody"/>
        <w:ind w:firstLine="900"/>
        <w:jc w:val="right"/>
        <w:rPr/>
      </w:pPr>
      <w:r>
        <w:rPr/>
        <w:t>Приложение № 4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« </w:t>
      </w:r>
      <w:r>
        <w:rPr/>
        <w:t>Выдача справок с места жительств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равок о составе семьи,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ыписок  из  похозяйственных   книг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правки о наличии подсоб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а гражданину (ке)  </w:t>
      </w:r>
      <w:r>
        <w:rPr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Проживающему(ей)   по адресу : </w:t>
      </w:r>
      <w:r>
        <w:rPr>
          <w:u w:val="single"/>
        </w:rPr>
        <w:t>_______________________________________________</w:t>
      </w:r>
    </w:p>
    <w:p>
      <w:pPr>
        <w:pStyle w:val="Normal"/>
        <w:jc w:val="both"/>
        <w:rPr/>
      </w:pPr>
      <w:r>
        <w:rPr/>
        <w:t>В том, что 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По день смерти: 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живал по адресу:  </w:t>
      </w:r>
      <w:r>
        <w:rPr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вместно с ним проживал (а)  и был(а) зарегистрирован (а)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настоящее  время  по  этому  адресу  постоянно проживает согласно регистрации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правка дана для предъявления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ind w:firstLine="900"/>
        <w:jc w:val="right"/>
        <w:rPr/>
      </w:pPr>
      <w:r>
        <w:rPr/>
        <w:t>Приложение № 5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« </w:t>
      </w:r>
      <w:r>
        <w:rPr/>
        <w:t>Выдача справок с места жительств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равок о составе семьи,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ыписок  из  похозяйственных   книг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правки о наличии подсобного хозяйств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С П Р А В К 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с места жительств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Выдана_______________________________________________________года рожд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В том, что он (а) проживает и прописан (а)  в доме по адресу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Зарегистрирован с «______»_____________ ______ г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Основание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Глава администрации: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Специалист Администрации сельского поселения 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  <w:r>
        <w:br w:type="page"/>
      </w:r>
    </w:p>
    <w:p>
      <w:pPr>
        <w:pStyle w:val="TextBody"/>
        <w:ind w:firstLine="900"/>
        <w:jc w:val="right"/>
        <w:rPr/>
      </w:pPr>
      <w:r>
        <w:rPr/>
        <w:t>Приложение № 6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« </w:t>
      </w:r>
      <w:r>
        <w:rPr/>
        <w:t>Выдача справок с места жительств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равок о составе семьи,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ыписок  из  похозяйственных   книг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правки о наличии подсобного хозяйства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</w:t>
      </w:r>
      <w:r>
        <w:rPr/>
        <w:t>о наличии подсобного хозяй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а гр.________________________________________________________________</w:t>
      </w:r>
    </w:p>
    <w:p>
      <w:pPr>
        <w:pStyle w:val="Normal"/>
        <w:jc w:val="both"/>
        <w:rPr/>
      </w:pPr>
      <w:r>
        <w:rPr/>
        <w:t>Проживающему_______________________________________________________</w:t>
      </w:r>
    </w:p>
    <w:p>
      <w:pPr>
        <w:pStyle w:val="Normal"/>
        <w:jc w:val="both"/>
        <w:rPr/>
      </w:pPr>
      <w:r>
        <w:rPr/>
        <w:t>В том, что он (она) действительно имеет подсобное хозяйство:</w:t>
      </w:r>
    </w:p>
    <w:p>
      <w:pPr>
        <w:pStyle w:val="Normal"/>
        <w:jc w:val="both"/>
        <w:rPr/>
      </w:pPr>
      <w:r>
        <w:rPr/>
        <w:t>КРС___________________________</w:t>
      </w:r>
    </w:p>
    <w:p>
      <w:pPr>
        <w:pStyle w:val="Normal"/>
        <w:jc w:val="both"/>
        <w:rPr/>
      </w:pPr>
      <w:r>
        <w:rPr/>
        <w:t>Свиньи________________________</w:t>
      </w:r>
    </w:p>
    <w:p>
      <w:pPr>
        <w:pStyle w:val="Normal"/>
        <w:jc w:val="both"/>
        <w:rPr/>
      </w:pPr>
      <w:r>
        <w:rPr/>
        <w:t>Лошади________________________</w:t>
      </w:r>
    </w:p>
    <w:p>
      <w:pPr>
        <w:pStyle w:val="Normal"/>
        <w:jc w:val="both"/>
        <w:rPr/>
      </w:pPr>
      <w:r>
        <w:rPr/>
        <w:t>Овцы и козы____________________</w:t>
      </w:r>
    </w:p>
    <w:p>
      <w:pPr>
        <w:pStyle w:val="Normal"/>
        <w:spacing w:lineRule="auto" w:line="360"/>
        <w:rPr/>
      </w:pPr>
      <w:r>
        <w:rPr/>
        <w:t>и везет в________________________ с личного подворья   ____________________________________________________________________________________________________________________________________________ на автомашине _____________________гос.номер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хозяйственная книга:                               лиц. сч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равка дана по месту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СП «Краснопартизанское»:                                          Ц.А.Буд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ист:                                                                   Н.Б.Раднаева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ind w:firstLine="900"/>
        <w:jc w:val="right"/>
        <w:rPr/>
      </w:pPr>
      <w:r>
        <w:rPr/>
        <w:t>Приложение № 7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Краснопартизан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« </w:t>
      </w:r>
      <w:r>
        <w:rPr/>
        <w:t>Выдача справок с места жительств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правок о составе семьи,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ыписок  из  похозяйственных   книг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правки о наличии подсобного хозяйств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7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58"/>
        <w:gridCol w:w="853"/>
        <w:gridCol w:w="426"/>
        <w:gridCol w:w="991"/>
        <w:gridCol w:w="810"/>
        <w:gridCol w:w="811"/>
        <w:gridCol w:w="810"/>
        <w:gridCol w:w="811"/>
        <w:gridCol w:w="782"/>
      </w:tblGrid>
      <w:tr>
        <w:trPr>
          <w:trHeight w:val="2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 из похозяйственной книг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ыписка из похозяйственой книги  №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учреждения предоставившего выписку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лице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ность, фамилия, имя, отчество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йствующего на основани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ормативный акт, потверждающий полномочия)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96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ражданину, ведущему личное подсобное хозяйство, записанному в похозяйственой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ниге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хозяйства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вой счет №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(земельно-кадастровой книги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Список членов хозяйство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(полностью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к члену хозяйства,</w:t>
              <w:br/>
              <w:t>записанному первым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 (муж, жен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щимся указать тип</w:t>
              <w:br/>
              <w:t>образовательного учреждения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работы,</w:t>
              <w:br/>
              <w:t>выполняемая</w:t>
              <w:br/>
              <w:t>работа</w:t>
              <w:br/>
              <w:t>должность,</w:t>
              <w:br/>
              <w:t>професс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.01.200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.01.200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.01.2008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.01.2009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.01.2010 г.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Скот, являющийся собственность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и группы скот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 января , гол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дату оформления </w:t>
              <w:br/>
              <w:t>выписки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Крупнй й роготый ско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коровы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быки-производит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телки до 6 меся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телки от 6 до 18 меся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телки старше 1,8 меся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нетели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бычки на выращивании и откормк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Свиньи-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свиноматки от 9 месяцев и старш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хряки-производит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поросята до 4 меся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молодняк на выращиван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Овцы всех пород-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матки и ярки от 1 года и старш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бараны-производит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ярки до 1 г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баранчики и валухи на выращивании</w:t>
              <w:br/>
              <w:t>и откомк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Козы - все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козематки от 1 года и страш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козлы и козочки до 1 год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козлики на выращиван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Лошади - 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 кобылы от 3 старш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жеребцы-производит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кобылы до 3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жеребцы до 3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.стр.5.лошади рабочи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Птица -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куры-несуш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водополавающие птиц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Кролики-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кроликомат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пушные звери клеточного содерж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нутрии-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.в том числе мат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Пчелосемьи- 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Другие виды животны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97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Земли,находящиеся в пользовании гражданина,записанного первым в</w:t>
              <w:br/>
              <w:t xml:space="preserve"> похозяйственной книге*</w:t>
            </w:r>
          </w:p>
        </w:tc>
      </w:tr>
      <w:tr>
        <w:trPr>
          <w:trHeight w:val="5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дату оформления </w:t>
              <w:br/>
              <w:t>выписки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количество земельных участ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всего земл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личное подсобное хозяй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Крестяьнское (фермерское) хозяй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Служебный земельный неде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Земельная до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Сведения о правах на земл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 в собстве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во владен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в пользован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в аренде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Сельхозугод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ни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пашн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многолетние насаж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сенокос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 пастбищ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Лесные зем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Земли под построй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Посевные площади-всего, кв.м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 основе опроса) 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зерновые куль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картофел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овощи (открытого и закрытого грун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. подсолнечник на зерн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. сахарная свекла (фабрична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6.кормовые куль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*Пункт 3 подлежит обязательному заполнению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Жилой фонд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е сведения (дом квартира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делец дома(квартиры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ое лицо, юридическое лицо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жительство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егистрация,  прописка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1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кументы потверждающие правол собственности, владения, пользован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документа (технически паспорт,договор) №, дата)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 постройки___________</w:t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 стен_________</w:t>
            </w:r>
          </w:p>
        </w:tc>
        <w:tc>
          <w:tcPr>
            <w:tcW w:w="3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 кровли___________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яйственный постройки(перечислить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. Технические средства, являющиеся собственностью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дату оформления </w:t>
              <w:br/>
              <w:t>выписки</w:t>
            </w:r>
          </w:p>
        </w:tc>
      </w:tr>
      <w:tr>
        <w:trPr>
          <w:trHeight w:val="3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Тракторы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з них садово-огородные и мотобло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Грузовые автомоби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Прицепы и полуприцеп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Легковые автомоби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Мотоцикл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Моторные лод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имя,отчество) Заемщика, поручител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7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актеризуется как добросовестный, дисциплинированный работник, имеющий навыки</w:t>
            </w:r>
          </w:p>
        </w:tc>
      </w:tr>
      <w:tr>
        <w:trPr>
          <w:trHeight w:val="308" w:hRule="atLeast"/>
        </w:trPr>
        <w:tc>
          <w:tcPr>
            <w:tcW w:w="97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изводства и реилизации продукции, произведенной в личном подсобном хозяйстве</w:t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, заполнившего выписку)</w:t>
            </w:r>
          </w:p>
        </w:tc>
      </w:tr>
      <w:tr>
        <w:trPr>
          <w:trHeight w:val="2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"__________"_____________________  _____  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7"/>
        <w:gridCol w:w="2641"/>
        <w:gridCol w:w="244"/>
        <w:gridCol w:w="245"/>
        <w:gridCol w:w="244"/>
        <w:gridCol w:w="291"/>
        <w:gridCol w:w="1180"/>
        <w:gridCol w:w="1934"/>
        <w:gridCol w:w="244"/>
        <w:gridCol w:w="427"/>
        <w:gridCol w:w="428"/>
      </w:tblGrid>
      <w:tr>
        <w:trPr>
          <w:trHeight w:val="297" w:hRule="atLeast"/>
        </w:trPr>
        <w:tc>
          <w:tcPr>
            <w:tcW w:w="920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ПИСКА</w:t>
            </w:r>
          </w:p>
        </w:tc>
      </w:tr>
      <w:tr>
        <w:trPr>
          <w:trHeight w:val="297" w:hRule="atLeast"/>
        </w:trPr>
        <w:tc>
          <w:tcPr>
            <w:tcW w:w="920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 похозяйственной книги о наличии у граждан права</w:t>
            </w:r>
          </w:p>
        </w:tc>
      </w:tr>
      <w:tr>
        <w:trPr>
          <w:trHeight w:val="297" w:hRule="atLeast"/>
        </w:trPr>
        <w:tc>
          <w:tcPr>
            <w:tcW w:w="920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 земельный участок</w:t>
            </w:r>
          </w:p>
        </w:tc>
      </w:tr>
      <w:tr>
        <w:trPr>
          <w:trHeight w:val="240" w:hRule="atLeast"/>
        </w:trPr>
        <w:tc>
          <w:tcPr>
            <w:tcW w:w="49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24" w:name="RANGE!B7"/>
            <w:bookmarkStart w:id="25" w:name="RANGE!B7"/>
            <w:bookmarkEnd w:id="25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6" w:name="RANGE!L7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26"/>
          </w:p>
        </w:tc>
      </w:tr>
      <w:tr>
        <w:trPr>
          <w:trHeight w:val="72" w:hRule="atLeast"/>
        </w:trPr>
        <w:tc>
          <w:tcPr>
            <w:tcW w:w="396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место выдачи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ата выдачи)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920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тоящая выписка из похозяйственной книги подтверждает, что гражданин(гражданка)</w:t>
            </w:r>
          </w:p>
        </w:tc>
      </w:tr>
      <w:tr>
        <w:trPr>
          <w:trHeight w:val="82" w:hRule="atLeast"/>
        </w:trPr>
        <w:tc>
          <w:tcPr>
            <w:tcW w:w="92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7" w:name="RANGE!B11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27"/>
          </w:p>
        </w:tc>
      </w:tr>
      <w:tr>
        <w:trPr>
          <w:trHeight w:val="240" w:hRule="atLeast"/>
        </w:trPr>
        <w:tc>
          <w:tcPr>
            <w:tcW w:w="92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фамилия, имя, отчество полность)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8" w:name="RANGE!D14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28"/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9" w:name="RANGE!F14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29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,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78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 удостоверяющий личность,</w:t>
            </w:r>
          </w:p>
        </w:tc>
        <w:tc>
          <w:tcPr>
            <w:tcW w:w="4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0" w:name="RANGE!G18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0"/>
          </w:p>
        </w:tc>
      </w:tr>
      <w:tr>
        <w:trPr>
          <w:trHeight w:val="226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вид документа, удостоверяющего личность)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1" w:name="RANGE!B21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1"/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2" w:name="RANGE!E21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2"/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3" w:name="RANGE!H21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3"/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ерия, номер)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4" w:name="RANGE!B24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4"/>
          </w:p>
        </w:tc>
      </w:tr>
      <w:tr>
        <w:trPr>
          <w:trHeight w:val="240" w:hRule="atLeast"/>
        </w:trPr>
        <w:tc>
          <w:tcPr>
            <w:tcW w:w="92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органа, выдавшего документ, удостоверяющий личность)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ющему по адресу:</w:t>
            </w:r>
          </w:p>
        </w:tc>
        <w:tc>
          <w:tcPr>
            <w:tcW w:w="5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адрес постоянного места жительства или преимущественного пребывания)</w:t>
            </w:r>
          </w:p>
        </w:tc>
      </w:tr>
      <w:tr>
        <w:trPr>
          <w:trHeight w:val="240" w:hRule="atLeast"/>
        </w:trPr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адлежит на праве</w:t>
            </w:r>
          </w:p>
        </w:tc>
        <w:tc>
          <w:tcPr>
            <w:tcW w:w="5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5" w:name="RANGE!E32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5"/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вид права, на котором гражданину принадлежит земельный участок)</w:t>
            </w:r>
          </w:p>
        </w:tc>
      </w:tr>
      <w:tr>
        <w:trPr>
          <w:trHeight w:val="240" w:hRule="atLeast"/>
        </w:trPr>
        <w:tc>
          <w:tcPr>
            <w:tcW w:w="920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, предоставленный для ведения личного подсобного хозяйства,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й площадью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6" w:name="RANGE!D37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6"/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37" w:name="RANGE!G37"/>
            <w:bookmarkStart w:id="38" w:name="RANGE!G37"/>
            <w:bookmarkEnd w:id="38"/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9" w:name="RANGE!J37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39"/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оложенный по адресу</w:t>
            </w:r>
          </w:p>
        </w:tc>
        <w:tc>
          <w:tcPr>
            <w:tcW w:w="5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0" w:name="RANGE!E39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40"/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начение земельного участка</w:t>
            </w:r>
          </w:p>
        </w:tc>
        <w:tc>
          <w:tcPr>
            <w:tcW w:w="4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1" w:name="RANGE!G41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41"/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указывается категория земель-земли поселений (для приусадебного</w:t>
            </w:r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астка) или земли сельскохозяйственного назначения</w:t>
            </w:r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ля полевого участка))</w:t>
            </w:r>
          </w:p>
        </w:tc>
      </w:tr>
      <w:tr>
        <w:trPr>
          <w:trHeight w:val="240" w:hRule="atLeast"/>
        </w:trPr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 чем в похозяйственной книге</w:t>
            </w:r>
          </w:p>
        </w:tc>
        <w:tc>
          <w:tcPr>
            <w:tcW w:w="49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2" w:name="RANGE!F46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42"/>
          </w:p>
        </w:tc>
      </w:tr>
      <w:tr>
        <w:trPr>
          <w:trHeight w:val="2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квизиты похозяйственной книги: номер, дата начала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92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 окончания ведения книги, наименование органа, осуществлявшего ведение похозяйственной книги)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3" w:name="RANGE!D52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43"/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. сделана запись на основании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92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4" w:name="RANGE!B54"/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bookmarkEnd w:id="44"/>
          </w:p>
        </w:tc>
      </w:tr>
      <w:tr>
        <w:trPr>
          <w:trHeight w:val="240" w:hRule="atLeast"/>
        </w:trPr>
        <w:tc>
          <w:tcPr>
            <w:tcW w:w="92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евизиты документа, на основании которого в похозяйственную книгу внесена запись о наличии у гражданина</w:t>
            </w:r>
          </w:p>
        </w:tc>
      </w:tr>
      <w:tr>
        <w:trPr>
          <w:trHeight w:val="240" w:hRule="atLeast"/>
        </w:trPr>
        <w:tc>
          <w:tcPr>
            <w:tcW w:w="920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ава на земельный участок (указывается при наличии сведений в похозяйственной книге))</w:t>
            </w:r>
          </w:p>
        </w:tc>
      </w:tr>
      <w:tr>
        <w:trPr>
          <w:trHeight w:val="240" w:hRule="atLeast"/>
        </w:trPr>
        <w:tc>
          <w:tcPr>
            <w:tcW w:w="4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Ф.И.О.)</w:t>
            </w:r>
          </w:p>
        </w:tc>
      </w:tr>
      <w:tr>
        <w:trPr>
          <w:trHeight w:val="240" w:hRule="atLeast"/>
        </w:trPr>
        <w:tc>
          <w:tcPr>
            <w:tcW w:w="4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 Знак"/>
    <w:basedOn w:val="Style14"/>
    <w:qFormat/>
    <w:rPr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before="120" w:after="120"/>
      <w:ind w:left="-720" w:hanging="0"/>
      <w:jc w:val="both"/>
    </w:pPr>
    <w:rPr>
      <w:szCs w:val="20"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3">
    <w:name w:val="xl43"/>
    <w:basedOn w:val="Normal"/>
    <w:qFormat/>
    <w:pP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53">
    <w:name w:val="xl53"/>
    <w:basedOn w:val="Normal"/>
    <w:qFormat/>
    <w:pPr>
      <w:suppressAutoHyphens w:val="false"/>
      <w:spacing w:before="280" w:after="280"/>
      <w:jc w:val="center"/>
    </w:pPr>
    <w:rPr>
      <w:u w:val="single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/>
  </w:style>
  <w:style w:type="paragraph" w:styleId="Xl56">
    <w:name w:val="xl5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Основной текст_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2:00Z</dcterms:created>
  <dc:creator>2</dc:creator>
  <dc:description/>
  <cp:keywords/>
  <dc:language>en-US</dc:language>
  <cp:lastModifiedBy>user</cp:lastModifiedBy>
  <cp:lastPrinted>2012-07-10T11:42:00Z</cp:lastPrinted>
  <dcterms:modified xsi:type="dcterms:W3CDTF">2012-07-11T01:55:00Z</dcterms:modified>
  <cp:revision>12</cp:revision>
  <dc:subject/>
  <dc:title>Республика Бурятия </dc:title>
</cp:coreProperties>
</file>