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9535</wp:posOffset>
                </wp:positionH>
                <wp:positionV relativeFrom="paragraph">
                  <wp:posOffset>-12700</wp:posOffset>
                </wp:positionV>
                <wp:extent cx="3456940" cy="153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№ 2 к  административному регламенту администрации  муниципального образования сельского поселения «Краснопартизанское»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«Присвоение (уточнение) юридических адресов объектам недвижимого имущества 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 xml:space="preserve">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образования сельского поселения «Краснопартизанско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21.15pt;mso-wrap-distance-left:9.05pt;mso-wrap-distance-right:9.05pt;mso-wrap-distance-top:0pt;mso-wrap-distance-bottom:0pt;margin-top:-1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ложение № 2 к  административному регламенту администрации  муниципального образования сельского поселения «Краснопартизанское»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«Присвоение (уточнение) юридических адресов объектам недвижимого имущества на территори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 xml:space="preserve"> на территории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образования сельского поселения «Краснопартизанско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МО СП «Краснопартизанское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, наименовани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го лица)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адрес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ется место жительства физического лиц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есто нахождения организации – для юридического лица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</w:rPr>
        <w:t>Прошу присвоить (уточнить) юридический адрес земельному участку  и (или) объекту капитального строитель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указываются сведения о земельном участке, объекте капитального строительства (место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ахождения, населенный пункт, улица, кадастровый или условный номер, площадь, вид разрешенного использования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« _____________ 20 __ год           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ind w:left="3381" w:firstLine="228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448" w:right="682" w:gutter="0" w:header="0" w:top="723" w:footer="0" w:bottom="9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">
    <w:name w:val="Основной текст1"/>
    <w:basedOn w:val="Style15"/>
    <w:qFormat/>
    <w:rPr>
      <w:u w:val="single"/>
      <w:lang w:val="en-US"/>
    </w:rPr>
  </w:style>
  <w:style w:type="character" w:styleId="2">
    <w:name w:val="Основной текст2"/>
    <w:basedOn w:val="Style15"/>
    <w:qFormat/>
    <w:rPr>
      <w:u w:val="single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518" w:before="300" w:after="0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54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3:00Z</dcterms:created>
  <dc:creator>User</dc:creator>
  <dc:description/>
  <cp:keywords/>
  <dc:language>en-US</dc:language>
  <cp:lastModifiedBy>user</cp:lastModifiedBy>
  <cp:lastPrinted>2012-06-27T10:07:00Z</cp:lastPrinted>
  <dcterms:modified xsi:type="dcterms:W3CDTF">2012-07-11T02:00:00Z</dcterms:modified>
  <cp:revision>142</cp:revision>
  <dc:subject/>
  <dc:title>address assignment to a real estate object</dc:title>
</cp:coreProperties>
</file>