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66" w:after="0"/>
        <w:ind w:left="1152" w:right="490" w:firstLine="3528"/>
        <w:rPr>
          <w:color w:val="000000"/>
          <w:spacing w:val="-19"/>
          <w:sz w:val="27"/>
          <w:szCs w:val="27"/>
        </w:rPr>
      </w:pPr>
      <w:r>
        <w:rPr>
          <w:color w:val="000000"/>
          <w:spacing w:val="-19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Краснопартизанское» </w:t>
      </w:r>
    </w:p>
    <w:p>
      <w:pPr>
        <w:pStyle w:val="Normal"/>
        <w:tabs>
          <w:tab w:val="clear" w:pos="720"/>
          <w:tab w:val="center" w:pos="4677" w:leader="none"/>
          <w:tab w:val="left" w:pos="8225" w:leader="none"/>
          <w:tab w:val="left" w:pos="85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ринского района  Республики Бурятия</w:t>
      </w:r>
      <w:r>
        <w:rPr>
          <w:rFonts w:cs="Arial Black" w:ascii="Arial Black" w:hAnsi="Arial Black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71401 РБ, Хор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Ониноборск, ул. Школьная, 6</w:t>
        <w:tab/>
        <w:tab/>
        <w:tab/>
        <w:tab/>
        <w:tab/>
        <w:t>тел. 24-1-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7880"/>
                          <a:chOff x="0" y="0"/>
                          <a:chExt cx="58287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.95pt" coordorigin="0,0" coordsize="9179,359">
                <v:rect id="shape_0" stroked="f" o:allowincell="f" style="position:absolute;left:0;top:0;width:91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37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813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т 28 февраля 2012 года</w:t>
        <w:tab/>
        <w:t>№ 4</w:t>
      </w:r>
    </w:p>
    <w:p>
      <w:pPr>
        <w:pStyle w:val="Normal"/>
        <w:tabs>
          <w:tab w:val="clear" w:pos="720"/>
          <w:tab w:val="left" w:pos="708" w:leader="none"/>
          <w:tab w:val="left" w:pos="41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41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41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«Об утверждении перечня муниципальных услуг муниципального образования сельского поселения «Краснопартиза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ФЗ – 131 «Об общих принципах организации местного самоуправления в РФ» и ФЗ № 210 «Об организации предоставления государственных и муниципальных услуг» Совет депутатов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</w:t>
        <w:tab/>
        <w:t>Утвердить перечень муниципальных услуг, предоставляемых администрацией муниципального образования сельского поселения «Краснопартизанское» (Приложение 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Отменить Решение Совета депутатов муниципального образования сельского поселения «Краснопартизанское» от 17 декабря 2010 года «Об утверждении перечня муниципальных услуг и об установлении размера платы за оказание услуг администрацией муниципального образования сельского поселения «Краснопартизанское» 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</w:t>
        <w:tab/>
        <w:t>Настоящее решение  обнародовать в общественных местах путем вывешивания текста на информационных стендах для объявлений в населенных пунктах с. Ониноборск, у. Булум, п. Зун-Хура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обнаро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 СП  «Краснопартизанское»:                    </w:t>
        <w:tab/>
        <w:tab/>
        <w:t xml:space="preserve">  Будаева Ц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муниципального образования сельского</w:t>
      </w:r>
    </w:p>
    <w:p>
      <w:pPr>
        <w:pStyle w:val="Normal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оселения «Краснопартизанское»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8 февраля 2012 г.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right="1756" w:hanging="0"/>
        <w:jc w:val="center"/>
        <w:rPr/>
      </w:pPr>
      <w:r>
        <w:rPr>
          <w:b/>
          <w:sz w:val="24"/>
          <w:szCs w:val="24"/>
        </w:rPr>
        <w:t xml:space="preserve">Перечень муниципальных услуг </w:t>
      </w:r>
      <w:r>
        <w:rPr>
          <w:b/>
          <w:color w:val="000000"/>
          <w:spacing w:val="2"/>
          <w:sz w:val="24"/>
          <w:szCs w:val="24"/>
        </w:rPr>
        <w:t>муниципального образования сельского поселения «Краснопартизанское»</w:t>
      </w:r>
    </w:p>
    <w:p>
      <w:pPr>
        <w:pStyle w:val="Normal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100"/>
        <w:gridCol w:w="34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 услуги </w:t>
            </w:r>
            <w:r>
              <w:rPr>
                <w:color w:val="000000"/>
                <w:spacing w:val="2"/>
                <w:sz w:val="24"/>
                <w:szCs w:val="24"/>
              </w:rPr>
              <w:t>муниципального образования сельского поселения Краснопартизанское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оказание муниципальной услуг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го поселения «Краснопартизанское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, специалисты сельского поселения</w:t>
            </w:r>
          </w:p>
        </w:tc>
      </w:tr>
      <w:tr>
        <w:trPr>
          <w:trHeight w:val="8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и выписок из реестра имущества муниципального образования сельского поселения «Краснопартизанское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, специалисты сельского посел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ка  на учёт граждан в качестве нуждающихся в жилых помещениях,   предоставляемых по договорам  социального найма</w:t>
            </w: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>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, специалисты сельского посел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архивных справок, выписок, копий архивных документов, копий правовых актов» в администрации   муниципального образования сельского поселения «Краснопартизанское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, специалисты сельского посел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2" w:leader="none"/>
              </w:tabs>
              <w:ind w:left="-8" w:right="9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«Выдача разрешений на строительство</w:t>
            </w:r>
            <w:r>
              <w:rPr>
                <w:bCs/>
                <w:sz w:val="24"/>
                <w:szCs w:val="24"/>
              </w:rPr>
              <w:t>, реконструкцию, капитальный ремонт объектов капитального строительств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е исполнители, специалисты сельского посел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2" w:leader="none"/>
              </w:tabs>
              <w:ind w:left="-8" w:right="9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ыдача разрешения на ввод в эксплуатацию объекта капитального строительства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, специалисты сельского посел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своение (уточнение) юридических адресов объектам недвижимого имущества на территории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муниципального образования сельского поселения «Краснопартизанское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, специалисты сельского посел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нание граждан в качестве нуждающихся в ремонте жилого дома и надворных построе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, специалисты сельского посел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  <w:t>Предоставление в аренду муниципального имущест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исполнители,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с места жительства, справок о составе семьи, выписок из похозяйственных книг, справки о наличии подсобного хозяйст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, специалисты сельского посел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 принятия и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, специалисты сельского посел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ение (расторжение) договоров найма жилых помещений, находящихся в муниципальной собственност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, специалисты сельского поселения</w:t>
            </w:r>
          </w:p>
        </w:tc>
      </w:tr>
      <w:tr>
        <w:trPr>
          <w:trHeight w:val="9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бращений граждан в администрации муниципального образования сельского поселения «Краснопартизанское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, специалисты сельского по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60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32:00Z</dcterms:created>
  <dc:creator>user</dc:creator>
  <dc:description/>
  <cp:keywords/>
  <dc:language>en-US</dc:language>
  <cp:lastModifiedBy>user</cp:lastModifiedBy>
  <cp:lastPrinted>2012-03-05T12:40:00Z</cp:lastPrinted>
  <dcterms:modified xsi:type="dcterms:W3CDTF">2012-03-06T01:27:00Z</dcterms:modified>
  <cp:revision>15</cp:revision>
  <dc:subject/>
  <dc:title/>
</cp:coreProperties>
</file>