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Зун-Хурайской  сельской библиотеки</w:t>
      </w:r>
    </w:p>
    <w:p>
      <w:pPr>
        <w:pStyle w:val="Normal"/>
        <w:jc w:val="center"/>
        <w:rPr/>
      </w:pPr>
      <w:r>
        <w:rPr/>
        <w:t>за Октябрь 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8"/>
        <w:gridCol w:w="2640"/>
        <w:gridCol w:w="2561"/>
        <w:gridCol w:w="2208"/>
        <w:gridCol w:w="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 Была королевой осени, вела праздничную программу в костюме осе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се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осени поздравила все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 «Ёлочка» с праздником и преподнесла в подарок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Ёлочка СергееваЛ.С вручила благодарность и подарок за активное участие в ТОСовскомдвиж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тенд в здании поч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формирует. 1Поздравлени я жителей села с днём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ырезки из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лезные совет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ого челове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удрости и добр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лека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гостях  с концертной программой были студенты Бурятского республиканского индустриального техникума Хоринского филиала с руководителем Буяновой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юбилейный год для села Зун-Хурай, прошло 70 лет с тех давних пор, когда появился наш лесоучасток , поздравление всех тружеников с этой замечательной дато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пож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ельных 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х 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брый наставник и друг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А. Барт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обиралась быть балерино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действующая 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му веку – здоровое поколени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действующая 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– твой друг береги её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познавательного ч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ценированние басни «Две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Н о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Горит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втор произвед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 второй месяц осени - октябр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ниг и брошюр бурятских писател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урят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писателей и твор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Калашников. – советский пис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Жигжитов – писатель, учитель, общественный дея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Ботожабай – прозаик, драматур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ени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графия бурятских писателе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Андреев. – автор симфонических и камерных произведений, автор гимна Республики Бур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авто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творчестве Г.Б.Шойдагбаевой» - певица, профессор ВСГА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Толи буряад 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книги – Русско-бурятский словар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книге Гэсэриа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шлое и настояще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исун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ТОС «Надежда» и Сельская библиотека, МБОУ «Зун-Хурайская ООШ» принимали участие в всероссийской акц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 л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50:00Z</dcterms:created>
  <dc:creator>Father</dc:creator>
  <dc:description/>
  <cp:keywords/>
  <dc:language>en-US</dc:language>
  <cp:lastModifiedBy>user</cp:lastModifiedBy>
  <dcterms:modified xsi:type="dcterms:W3CDTF">2005-01-08T22:50:00Z</dcterms:modified>
  <cp:revision>2</cp:revision>
  <dc:subject/>
  <dc:title/>
</cp:coreProperties>
</file>