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СП «Краснопартизанское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ева Ц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лумской сельской библиоте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Ноябрь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/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2655"/>
        <w:gridCol w:w="1961"/>
        <w:gridCol w:w="13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руки не для ск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льчиковая гимнас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се зн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ипп опасный ви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актика, леч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нижкины имени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лет повестям В. Б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лиск», «Дожить до рассвета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лы у мамы рук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 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о дню матери 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 порядк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 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:  Цыбикжапова С.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СП «Краснопартизанское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ева Ц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лумской сельской библиоте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Декабрь 2012 г.</w:t>
      </w:r>
    </w:p>
    <w:p>
      <w:pPr>
        <w:pStyle w:val="Normal"/>
        <w:spacing w:before="0" w:after="0"/>
        <w:jc w:val="center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№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ек надеж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юдей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елям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ый с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ендарная чапаев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ядом с деть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правилам противопожарной безопаснос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ая программа с работни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ядя Федор, крокодил Гена, чебурашка и все, все, все…» к 75-летию Э.Успенского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, зимушка-зима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:  Цыбикжапова С.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зимушка-зима!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утренн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Здравствуйте дет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 лучшие на свет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клон Вам, мамы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учшие сам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Добрый день, папы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имите ваши шляпы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абушкам внимание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душкам – почт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Снова пахнет свежей смолой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у елки собралис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рядилась наша елк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гоньки на ней зажгл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№2: Снова смех звонит счастливый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ша елка высок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зукрашена на дивь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стает до потол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№ 1: Динь- дон, Динь- дон, Динь- до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х, какой чудесный звон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звоню я веселей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авайте позовем Деда мороза и Снегуроч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№2: Деда мороза,  Снегуроч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ходите на елку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авайте ребята снова все вместе, позовем!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Здравствуйте, детушки дорогие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солнышки мои золотые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ж как я рад видеть Вас, моих любимых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д смеху вашему расчудесному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д улыбкам вашим прекрасны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Встретим песенкой весело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счастливый Новый год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зле елочки нарядно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кружим свой хоров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ети водят хоровод «В лесу родилась елочк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№ 1:Здравствуй, елка дорога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ова ты у нас в гостях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шура опять сверкает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густых твоих ветв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№ 2: И ждет нас чудо вперед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 в шутку, а всерье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снова в гости к нам прише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ш Дедушка Моро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 Мороз: Лесом частым, полем вьюж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имний праздник к нам ид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ак давайте скажем дружно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Здравствуй, здравствуй Новый год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Ну, а теперь ребят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хотите ли поиграть с Дедом Морозо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хочет участвовать в игре «Заморос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гры: Встаньте вокруг елки, вытяните руки вперед. Сейчас Дед Мороз будет пытаться Вас заморозить. Тот, кого  Дед Мороз коснется посохом, выбывает из игры. В конце останется один победи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№ 1:А теперь, ребята, отгадайте загадк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знает ответ, поднимите ру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кто правильно ответит, тому сладкий пода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ине понимает толк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ин леса, страшный…  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дведь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мужчина, нисколько не злой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пугает прохожих метлой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трескучий мороз ни за что не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вает ни шарфа, ни пальто.      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неговик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старик со старухой слепили из снега?    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Снегурочк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 Деда Мороза из ваты?            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ород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здочки сквозные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льто и на платке,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квозные – вырезные,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зьмешь – вода в руке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нежинки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ребята у меня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серебряных коня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жу сразу на обоих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кони у меня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Коньки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 светятся иголк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ый дух идет…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от елки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Ребята встаньте в хоровод,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ем про маленькую елочк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Ребята, сейчас мы объявляем конкурс защиты новогодних костюмов.   (и тут говорит Настенька) 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ька: Как я мечтала попасть сюда и  вот мечта сбылась ой, какое красивое наливное  яблочко! Говорят, яблоко придает  людям здоровье и красоту. Надо отведать его (берет яблоко,  надкусывает, зевает). Как спать хочется. (засыпает)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Баба - Яга верхом на метл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 Яга: Ну что, уснула красавица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перь долго спать будет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Баба- Яга,  скажи, скажи пожалуйста как с Настеньки снять твои чары колдовские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ба- Яга: Успокойся, все скажу и все покажу. Вам надо выполнить два задания. Первое задание: Надо собрать пословицу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урочка: Ребята, вы поможете нам расколдовать Настеньку? У кого по русскому языку «5» , выходите к нам. ( ребята выходят и выполняют первое задание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 Яга: Надо же собрали пословицу!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Смотрите! Настенька проснулась. ( Настенька открывает глаза и потягивается) 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-Яга: Проснуться,  то она проснулась, а ходить и говорить не может. Вот вам второе задание: Я - начало, Вы – конец. Поняли меня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воре снежок идет, скоро праздник… (Новый год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ти пестрой мишуры, колокольчики... ( шары)  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к хрупкие фигурки, птицы, лыжницы…( снегурочки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 и краснонос, под ветвями Дед…(Мороз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 и елка, просто диво! Как нарядна,  как… (красива)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8:00Z</dcterms:created>
  <dc:creator>Гэсэр Ширапов</dc:creator>
  <dc:description/>
  <cp:keywords/>
  <dc:language>en-US</dc:language>
  <cp:lastModifiedBy>user</cp:lastModifiedBy>
  <dcterms:modified xsi:type="dcterms:W3CDTF">2004-12-31T16:08:00Z</dcterms:modified>
  <cp:revision>2</cp:revision>
  <dc:subject/>
  <dc:title/>
</cp:coreProperties>
</file>