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СП</w:t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раснопартизанское»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аева Ц.А.   </w:t>
      </w:r>
    </w:p>
    <w:p>
      <w:pPr>
        <w:pStyle w:val="Normal"/>
        <w:spacing w:lineRule="auto" w:line="240" w:before="120" w:after="12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Булумской сельской библиотеки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октябрь 2012г.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трольные показатели:   План             Фактически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                                      50                 31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                               420             385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                                 365             310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/>
      </w:pPr>
      <w:r>
        <w:rPr/>
        <w:t>Платные услуги                           200руб.      100руб.</w:t>
      </w:r>
    </w:p>
    <w:tbl>
      <w:tblPr>
        <w:tblW w:w="108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82"/>
        <w:gridCol w:w="1241"/>
      </w:tblGrid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те в радости» к Дню пожилых людей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астушки вам споем» к Дню учител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 для жизни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топед предупрежда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ум – время читать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ятские сказ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енды и мифы бурятского народ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ли я знаю бурятский язык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й перевод загад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поэтом» Доржо Дамбаевым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творчестве поэ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награды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у Российской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муз. Вечер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для преподавателей школ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Стенд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игр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6-7 к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120" w:after="1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8:00Z</dcterms:created>
  <dc:creator>Пользователь</dc:creator>
  <dc:description/>
  <cp:keywords/>
  <dc:language>en-US</dc:language>
  <cp:lastModifiedBy>user</cp:lastModifiedBy>
  <cp:lastPrinted>2012-11-15T14:06:00Z</cp:lastPrinted>
  <dcterms:modified xsi:type="dcterms:W3CDTF">2012-11-28T05:05:00Z</dcterms:modified>
  <cp:revision>9</cp:revision>
  <dc:subject/>
  <dc:title/>
</cp:coreProperties>
</file>