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Утверждаю                                                                                     Согласовано</w:t>
      </w:r>
    </w:p>
    <w:p>
      <w:pPr>
        <w:pStyle w:val="21"/>
        <w:numPr>
          <w:ilvl w:val="0"/>
          <w:numId w:val="0"/>
        </w:numPr>
        <w:ind w:left="283" w:hanging="0"/>
        <w:rPr>
          <w:b w:val="false"/>
          <w:b w:val="false"/>
          <w:sz w:val="20"/>
        </w:rPr>
      </w:pPr>
      <w:r>
        <w:rPr>
          <w:b w:val="false"/>
          <w:sz w:val="20"/>
        </w:rPr>
        <w:t>Глава сельского поселения  «Краснопартизанское»                    Зав.Хоринским ОК</w:t>
      </w:r>
    </w:p>
    <w:p>
      <w:pPr>
        <w:pStyle w:val="21"/>
        <w:numPr>
          <w:ilvl w:val="0"/>
          <w:numId w:val="0"/>
        </w:numPr>
        <w:ind w:left="283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Будаева Ц.А.                                                            ___________Мижитов Э.Д.</w:t>
      </w:r>
    </w:p>
    <w:p>
      <w:pPr>
        <w:pStyle w:val="21"/>
        <w:numPr>
          <w:ilvl w:val="0"/>
          <w:numId w:val="0"/>
        </w:numPr>
        <w:ind w:left="28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numPr>
          <w:ilvl w:val="0"/>
          <w:numId w:val="0"/>
        </w:numPr>
        <w:ind w:left="283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План  работы</w:t>
      </w:r>
    </w:p>
    <w:p>
      <w:pPr>
        <w:pStyle w:val="21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</w:t>
      </w:r>
      <w:r>
        <w:rPr/>
        <w:t>На  2013 год Ониноборского СДК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я по ча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День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орм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рудо-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тра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Январ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годние молодёжные вечер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стречаем год   змеи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ждественский  праздник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удеса на  рождество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Татьяны «Уважаемые Татьяны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уб Хозяюш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кальная группа  «Рябинушка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 хозяйственные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Феврал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аздник Белого Месяца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святого  Валентин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овь, любовь, любовь!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защитника отечеств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равые ребята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 кружков вокальной  группы  и  любительских  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хозяйственные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sz w:val="20"/>
              </w:rPr>
              <w:t>Мар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алерея женских грёз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леница  «В страну Маслёнкино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вокальной гр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ительских 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Апрел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смеха  «Ну очень смешной день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ровая дискоте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 кружков и любительских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диции и обычаи русского народ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хозяйственные 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а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чер отдыха «Фото на память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победы вечер отдых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олдат, мы помним всё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тинг  литературная композиция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здоровья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 хозяйственные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Июн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еля здоровья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защиты дете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молодёж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, посвященные юбилею район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лекательная  дискоте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 любительских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юл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Нептун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зыкальное соревнование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ёлые  нотки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ила дорожного движения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чер отдыха «Семья   и  спорт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Авгус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любительских 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чер отдыха «До свиданья лето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чер отдыха  «Малыши  в школу пошли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хозяйственные 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Сентябр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зна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любительских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чер отдыха «Встреча с осенью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ровая программа «Осенние загадки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ормление документов и  написание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ценариев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Октябр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пожилых люде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любительских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жертв политических репресс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хозяйственные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Ноябр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чер «Ребята  давайте дружить дружно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любительских  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матери  «Наш мамы  лучше всех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хозяйственные работ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Декабрь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инвалидов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ятие кружков любительских объединений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ренник «Сказка для  малышей»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- маскарад для взрослых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котек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нансово-хозяйственные работы </w:t>
            </w:r>
          </w:p>
          <w:p>
            <w:pPr>
              <w:pStyle w:val="21"/>
              <w:numPr>
                <w:ilvl w:val="0"/>
                <w:numId w:val="0"/>
              </w:numPr>
              <w:ind w:left="2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Директор Ониноборского СДК-1968 часов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уд. рук  -1152 часов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Ониноборского СДК: Ширапов Д.Ц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уд. рук: Снеткова Е.А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2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-четверг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- четверг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-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ница, суббота,  воскресенье.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</w:t>
            </w: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календарю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8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ница, суббота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, суббот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вторни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ятница, суббота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: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0"/>
              </w:rPr>
              <w:t>2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pacing w:val="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pacing w:val="0"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b w:val="false"/>
      <w:color w:val="auto"/>
      <w:spacing w:val="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center"/>
    </w:pPr>
    <w:rPr>
      <w:b w:val="false"/>
      <w:color w:val="auto"/>
      <w:spacing w:val="0"/>
      <w:sz w:val="24"/>
      <w:u w:val="none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1:00Z</dcterms:created>
  <dc:creator>volodya</dc:creator>
  <dc:description/>
  <cp:keywords/>
  <dc:language>en-US</dc:language>
  <cp:lastModifiedBy>user</cp:lastModifiedBy>
  <cp:lastPrinted>2005-01-01T00:28:00Z</cp:lastPrinted>
  <dcterms:modified xsi:type="dcterms:W3CDTF">2012-12-25T10:18:00Z</dcterms:modified>
  <cp:revision>7</cp:revision>
  <dc:subject/>
  <dc:title>         Утверждаю                                                                                     Согласовано</dc:title>
</cp:coreProperties>
</file>