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состоянии защиты населения и территорий от 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№ 80 от 31 мая 2007 г. «Об утверждении Положения «О создании и организации деятельности добровольной пожарной охраны, порядок еë взаимодействия с другими видами пожарной охраны на территории муниципального образования сельского поселения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10 от 16.11.2009 г. «Порядок подготовки к ведению и ведения Гражданской обороны МО СП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№ 82 от 31 мая 2007 г. «Об утверждении Порядка о сборе и обмене информаций в области защиты населения и территории муниципального образования сельского поселения «Краснопартизанское»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№ 86 от 31.05.2012 г. «Об утверждении «Положения «О нештатных аварийно-спасательных формирований в муниципальном образовании сельского поселения «Краснопартизан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19 от 04.10.2007 г. главы администраций МО СП «Краснопартизанское» «О мерах по предупреждению и тушению пожаров в населенных пунктах, на объектах сельского хозяйства и предупреждению гибели людей на территории муниципального образования сельское поселение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21 от 02.10.2007 г. главы администрации МО СП «Краснопартизанское» «Об утверждении Положения «О создании и поддержании в постоянной готовности к использованию технических средств управления объектов гражданской оборон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22 от 03.10.2007 г. главы администрации МО СП «Краснопартизанское» «Об утверждении Положения «Об эвакоприемной комиссии в МО СП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18 от 02.10.2007 г. главы администрации МО СП «Краснопартизанское» «О  создании резерва материальных ресурсов для ликвидации чрезвычайных ситуации природного и техногенного характе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3 от 20.04.2009 г. главы администрации МО СП «Краснопартизанское» «Об утверждении перечня должностных лиц администрации МО СП «Краснопартизанское», уполномоченных составлять протоколы об административных правонарушениях, и примерной формы протокола об административном нарушен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№ 11 от 21.02.2011 г. главы администрации МО СП «Краснопартизанское» «Об утверждении Плана эвакуации населения муниципального образования сельского поселения «Краснопартизанское» при угрозе или возникновении чрезвычайных условий, обусловленных лесными пожарами и летними паводка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№ 51 от 28.07.2011 г. главы администрации МО СП «Краснопартизанское» «Об утверждении Положение о добровольной пожарной охране в муниципальном образование сельского поселения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№ 1 от 10.01.2012 г. главы администрации МО СП «Краснопартизанское» «Об установлении противопожарного режима в сельских домах культуры, в библиотеках, в здании администрации МО СП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№ 2 от 23.01.2012 г. главы администрации МО СП «Краснопартизанское» «О создании инициативной группы по профилактике пожаров в населенных пункт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№ 25 от 21.03.2012 г. главы администрации МО СП «Краснопартизанское» «Об организации работ по подготовке к пожароопасному сезону 2012 г. выполнения профилактических мероприят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1 от 28.02.2012 г. Совета депутатов муниципального образования сельского поселения «Краснопартизанское» «О приеме имущества из собственности Республики Бурятия в собственность муниципального образования 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, проведенных в МО СП «Краснопартизан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рИО главного государственного инспектора Хоринского района Республики Бурятия по пожарному надзору капитаном внутренней  службы Шулунов Д.П. в период с 15 ч. 00 мин.  по 21ч.00 мин 11 августа 2010 г.. проводилась внеплановая выездное мероприятие по надзору за исполнением соблюдения требований  Федерального закона от 21.12.94 г. № 69-ФЗ «О пожарной безопасности», требований норм и правил пожарной безопасности на территории, в зданиях и сооружениях  муниципального образования 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ероприятия по надзору  выявлены следующие нарушения требований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сутствуют средства звуковой сигнализации для оповещения людей на случай пожара и запасы воды для целей пожаротушения, а также не определен вызов пожарной охраны в населенных пунктах села Ониноборск, улус Булум, поселок Зун-Ху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достаточны запасы воды для целей пожаротушения в поселения села Ониноборск, улус Булум, поселок Зун-Ху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определены дополнительные противопожарные мероприятия в период устойчивой сухой, жаркой и ветреной погоды или при получении штормового предупреждения (временная приостановка разведения костров, проведения пожароопасных работ на определенных участках, топка печей кухонных очагов, работающих на твердом топливе, патрулирование населенных пунктов силами населения и членов добровольных пожарных формирований, подготовка для использования имеющейся водовозной и землеройной тех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 организовано в весеннее-летний пожароопасный период дежурство граждан и работников предприятий в населенных пунктах.</w:t>
      </w:r>
    </w:p>
    <w:p>
      <w:pPr>
        <w:pStyle w:val="Normal"/>
        <w:rPr/>
      </w:pPr>
      <w:r>
        <w:rPr>
          <w:sz w:val="28"/>
          <w:szCs w:val="28"/>
        </w:rPr>
        <w:t>5) Отсутствует освещение населенных пунктов села Ониноборск, улус Булум, поселок Зун-Хурай для быстрого нахождения источников наружного противопожар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тсутствуют в населенных пунктах села Ониноборск, улус Булум, поселок Зун-Хурай пожарные мотопо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сутствует минерализованные полосы шириной 3 м. вокруг вокруг населенных пунктов села Ониноборск, улус Булум, поселок Зун-Хурай во избежание перехода огня от лесных, лесостеп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е произведен замер сопротивления силового и осветитель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 замер сопротивления заземля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а проверка наличия цепи между заземлителями и заземляем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а проверка полного сопротивления петли «фаза-нуль» (измерение токов короткого замы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Не соответствует требованиям пожарной безопасности отоп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и ( печные разделки, отступки, топочные дверцы, стопорные язычки топочных дверц, предтопочные металлические листы, дымоходы отопительных печей не отшукатурены, не побелены, на дымоходах отсутствуют искрога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е соответствуют требованиям плафоны электроламп, а именно открыт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Отсутствует проектная документация на пожарную авто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водокачки с буровой скважиной с. Ониноборск ул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) Не произведен замер сопротивления силового и осветитель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 замер сопротивления заземля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а проверка наличия цепи между заземлителями и заземляем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едена проверка полного сопротивления петли «фаза-нуль» (измерение токов короткого замык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Не соответствует требованиям пожарной безопасности отоп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и ( печные разделки, отступки, топочные дверцы, стопорные язычки топочных дверц, предтопочные металлические листы, дымоходы отопительных печей не отшукатурены, не побелены, на дымоходах отсутствуют искрогасители. Допускается использование самодельной металлической печи (буржу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Не представляется возможным заправка пожарными автомобилями водой из емкостей установленных в здании водок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 отключении электроэнергии не будет возможности заправки пожарных автомобилей водой с помощью глубинных насосов установленных в скваж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е нарушения по всем объектам</w:t>
      </w:r>
    </w:p>
    <w:p>
      <w:pPr>
        <w:pStyle w:val="Normal"/>
        <w:rPr/>
      </w:pPr>
      <w:r>
        <w:rPr>
          <w:sz w:val="28"/>
          <w:szCs w:val="28"/>
        </w:rPr>
        <w:t xml:space="preserve">16) Не установлен распорядительным документом соответствующей пожарной опасности противопожарный режим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пределены и оборудованы места для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пределены места и допустимое количество единовременно находящихся в помещении сырья, полуфабрикатов и готов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становлен порядок уборки горючих отходов и пыли, хранения промасленной спец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гламент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проведения временных огневых и других пожароопа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смотра и закрытия помещений после оконча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я работников при обнаруж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 Не представлены распорядительные документы по выше указанным направлениям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Отсутствуют инструкции о мерах пожарной безопасности в соответствии с приложение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Допускается захламление территории населенного пункта вдоль дорог п. Зун-Хурай материалами образующиеся при переработке древесины, т.е.опилками, срезками ( улицы Заречная, Производственная, Нагорная, Шко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Распоряжения ио начальника ОНД Хоринского района Республики Бурятия УНД Главного управления МЧС России по Республике Бурятия Батоева Бато Баторовича № 156 от 02.1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 администрации 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: с 10 ч. 50 м. по 14 ч. 00 м. 15.12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проводившее проверку: Ио начальника ОНД Хоринского района Республики Бурятия УНД Главного управления МЧС России по Республике Бурятия (ВрИО Главного государственного инспектора Хоринского района Республики Бурятия по пожарному надзору лейтенант внутренней службы Батоев Б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а Будаева Ц.А., заведующая СДК п. Зун-Хурай Брянская Л.П., заведующая СДК с. Ониноборск О.Б., заведующая СДК у. Булум Балсамбуев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произведена перезарядка огнетушителя СДК с. Они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ует  журнал учета работ по ТО и ППР установки пожарной автоматики СДК с. Ониноб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ыведен сигнал автоматической пожарной сигнализации в место с круглосуточным пребыванием людей из здания СДК п. Зун-Хурай, СДК с. Ониноб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роизведен монтаж автоматической пожарной сигнализации СДК у. Бул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роизведен монтаж системы оповещения и управления эвакуацией людей на случай пожара помещения здания СДК у. Б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соответствует требованиям печная разделка кирпичной отопительной печи в здании СДК у. Булум и составляет менее 3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сутствует наружное противопожарное водоснабжение СДК с. Ониноборск, СДК у. Б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доукомплектованы пожарные щиты согласно норм положенности помещения СДК п. Зун-Хурай, СДК с. Ониноборск, СДК у. Б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сутствует журнал учета огнетушителей здания СДК у. Б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в полном объеме закрыты электролампы плафонами закрытого исполнения СДК у. Бул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 присвоены на каждый огнетушитель порядковый номер, который наносят краской на огнетушитель, записывают в паспорт огнетушителя и в журнал учета проверки наличия и состояния огнетушителей СДК п. Зун-Ху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сутствует распорядительный документ, устанавливающий соответствующий пожарной опасности противопожарный режим СДК у. Булум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ределены и оборудованы места для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ределены места и допустимое количество единовременно находящихся в помещениях сырья, полуфабрикатов и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новлен порядок уборки горючих отходов и пыли, хранения промасленной спец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ределен порядок обесточивания электрооборудования в случае пожара и по окончании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гламент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временных огневых и других пожароопа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смотра и закрытия помещений после оконча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работников при обнаруж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назначено приказом ответственное лицо за пожарную безопасность СДК у. Бул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p>
      <w:pPr>
        <w:pStyle w:val="Normal"/>
        <w:rPr/>
      </w:pPr>
      <w:r>
        <w:rPr>
          <w:sz w:val="28"/>
          <w:szCs w:val="28"/>
        </w:rPr>
        <w:t>На основании: Распоряжения  начальника ОНД Хоринского района Республики Бурятия УНД Главного управления МЧС России по Республике Бурятия Шулунова Дмитрия Прокопьевича № 58 от 10 марта 2012 г.</w:t>
      </w:r>
    </w:p>
    <w:p>
      <w:pPr>
        <w:pStyle w:val="Normal"/>
        <w:jc w:val="center"/>
        <w:rPr/>
      </w:pPr>
      <w:r>
        <w:rPr>
          <w:sz w:val="28"/>
          <w:szCs w:val="28"/>
        </w:rPr>
        <w:t>Была проведена внеплановая, выездная проверка в отношении: администрации муниципального образования 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2 г. с 11 ч. 00 м. до 18ч. 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: 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проводившее проверку:  начальник ОНД Хоринского района Республики Бурятия УНД Главного управления МЧС России по Республике Бурятия (Главный государственный инспектор Хоринского района Республики Бурятия по пожарному надзору) капитан внутренней службы Шулунов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специалист Снетк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сутствуют средства звуковой сигнализации для оповещения людей на случай пожара, в следующих населенных пунктах: улус Булум, село Ониноборск, поселок Зун-Хурай. вместе с этим, в указанных населенных пунктах имеются ударные механические приспособления для оповещения людей на случай пожара, однако с помощью данных приспособлений не представляется создать такое звуковое оповещение благодаря которому в случае необходимости можно оповестить всех людей в населенн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определено требуемое количество наружного противопожарного водоснабжения, в следующих населенных пунктах: улус Булум, село Ониноборск, поселок Зун-Хурай.</w:t>
      </w:r>
    </w:p>
    <w:p>
      <w:pPr>
        <w:pStyle w:val="Normal"/>
        <w:rPr/>
      </w:pPr>
      <w:r>
        <w:rPr>
          <w:sz w:val="28"/>
          <w:szCs w:val="28"/>
        </w:rPr>
        <w:t>3. Не в полном объеме имеется наружное противопожарное водоснабжение, следующих населенных пунктах: улус Булум, село Ониноборск, поселок Зун-Хурай. В частности в указанных населенных пунктах имеются не прикрытые наружным противопожарным водоснабжением территории застройк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соответствует требуемому расстоянию от границ застройки населенного пункта до лесного массива, в частности лесной массив вплотную прилегает к территории застроек населенного пункта следующих сел: село Ониноборск, т.е. составляет менее 15 метров.</w:t>
      </w:r>
    </w:p>
    <w:p>
      <w:pPr>
        <w:pStyle w:val="Normal"/>
        <w:rPr/>
      </w:pPr>
      <w:r>
        <w:rPr>
          <w:sz w:val="28"/>
          <w:szCs w:val="28"/>
        </w:rPr>
        <w:t>5. Не обновлены минерализованные полосы вокруг следующих населенных пунктов: улус Булум, село Ониноборск, поселок Зун-Хурай. На момент проверки в имеющихся минерализованных полосах имеется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2:00Z</dcterms:created>
  <dc:creator>а</dc:creator>
  <dc:description/>
  <dc:language>en-US</dc:language>
  <cp:lastModifiedBy>а</cp:lastModifiedBy>
  <dcterms:modified xsi:type="dcterms:W3CDTF">2012-10-07T09:35:00Z</dcterms:modified>
  <cp:revision>36</cp:revision>
  <dc:subject/>
  <dc:title/>
</cp:coreProperties>
</file>